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sure all staff are fully aware of their roles and responsibilities when a service user is dy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URE</w:t>
      </w:r>
    </w:p>
    <w:p>
      <w:pPr>
        <w:pStyle w:val="Normal"/>
        <w:ind w:right="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ny specific information about end of life care / last wishes refer to the person centred care plan and the P15 person centred advanced care stat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terioration of the service user’s healt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</w:t>
        <w:tab/>
        <w:t>If a service user is taken ill or their physical condition deteriorates to an extent that causes concerns, the following procedures must be followed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 xml:space="preserve">Request either a health care professional, appropriate specialist or the emergency services and record the details on the daily records / communication records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nsure all staff members are aware of what is happening and updated as requir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 xml:space="preserve">Amend the service users person centred care plan / person centred advanced care statement / risk assessments including manual handling assessments and any other health monitoring documentation if required. </w:t>
      </w:r>
    </w:p>
    <w:p>
      <w:pPr>
        <w:pStyle w:val="Normal"/>
        <w:numPr>
          <w:ilvl w:val="0"/>
          <w:numId w:val="4"/>
        </w:numPr>
        <w:ind w:left="1440" w:hanging="540"/>
        <w:rPr/>
      </w:pPr>
      <w:r>
        <w:rPr>
          <w:rFonts w:cs="Arial" w:ascii="Arial" w:hAnsi="Arial"/>
        </w:rPr>
        <w:t>Ensure the service user is cared for as agreed and recorded in the person centred care plan / person centred advanced care statement including administration of pain relief.</w:t>
      </w:r>
    </w:p>
    <w:p>
      <w:pPr>
        <w:pStyle w:val="Normal"/>
        <w:numPr>
          <w:ilvl w:val="0"/>
          <w:numId w:val="4"/>
        </w:numP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ider staffing levels.  </w:t>
      </w:r>
    </w:p>
    <w:p>
      <w:pPr>
        <w:pStyle w:val="Normal"/>
        <w:numPr>
          <w:ilvl w:val="0"/>
          <w:numId w:val="4"/>
        </w:numPr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nsure the service user’s possessions are at h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>Ensure the cultural, spiritual and religious beliefs of the service user are respected.</w:t>
      </w:r>
    </w:p>
    <w:p>
      <w:pPr>
        <w:pStyle w:val="Normal"/>
        <w:numPr>
          <w:ilvl w:val="0"/>
          <w:numId w:val="4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ivacy and dignity must be respected at all times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her aspects to consider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Appropriate lighting, music, curtain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Other personal car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aff must follow all appropriate personal care procedures.  These should all be recorded on the person centred care pla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3. </w:t>
        <w:tab/>
        <w:t>Ensure the next of kin / preferred contact is informed and offer them an opportunity to stay with the service user in accordance with the service user’s wishes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>4.</w:t>
        <w:tab/>
        <w:t xml:space="preserve">Next of kin / preferred contacts should be asked when and how they wish to be informed of the death, e.g. if death occurs in the middle of the night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aff must be aware of the possible heightened emotions which may be directed at them and try to be understanding and empathetic.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Other service users should be informed of the welfare of the dying service user, if they ask.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When death is imminent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i/>
        </w:rPr>
        <w:t>(following medical advi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ere the service user’s death seems imminent  the following actions must be tak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 xml:space="preserve">Inform the GP of any deterioration. Record any visits, information or advice received from the GP on the daily / communication records including the GP name, the date and the tim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nform the next of kin / preferred contact and offer them an opportunity to stay with the service user in accordance with the service user’s wishes and ensure refreshments are offe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sure the service user is cared for in accordance with the person centred care plan and Person centred advanced care stat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nsure staff are available to spend time with the service user in accordance with the service user’s wishes, where reasonably possibl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nsure staff members respect the dying person, N.B hearing is the last faculty to dimini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suspected death occ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aff must never assume that death has occur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color w:val="FF0000"/>
        </w:rPr>
        <w:t>The primary health care provider / GP / District Nurse / CHOC / Emergency Services must be telephone immediately and their instructions followed. They must be informed if there is a DNAR (Do not attempt cardiopulmonary resuscitation) in place if know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nce the emergency services are in attendance they will take the lead and continue with emergency procedures before confirming the dea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nce the emergency services have confirmed the death, the manager or senior member of staff on duty must contact the preferred / emergency contact to inform them of the dea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</w:rPr>
        <w:t xml:space="preserve">The G.P will still need to certify the dea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ING BEREAVEMENT - SERVICE USER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  <w:t>1.</w:t>
        <w:tab/>
        <w:t xml:space="preserve">Other service users should be informed about the death of the service user.    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  <w:t>2.</w:t>
        <w:tab/>
        <w:t xml:space="preserve">Any request from other service users to visit the deceased should be facilitated by the staff if appropriate and in accordance with the deceased’s wishes </w:t>
      </w:r>
      <w:r>
        <w:rPr>
          <w:rFonts w:cs="Arial"/>
          <w:color w:val="FF0000"/>
        </w:rPr>
        <w:t>if captured. If not captured consent must be sought from the deceased’s preferred contact / emergency contact.</w:t>
      </w:r>
      <w:r>
        <w:rPr>
          <w:rFonts w:cs="Arial"/>
        </w:rPr>
        <w:t xml:space="preserve">  </w:t>
      </w:r>
    </w:p>
    <w:p>
      <w:pPr>
        <w:pStyle w:val="TextBodyIndent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  <w:t>3.</w:t>
        <w:tab/>
        <w:t>Staff shall be aware of the feelings of other service users, be open with them and offer them support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AGING BEREAVEMENT - STAF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  <w:t>1.</w:t>
        <w:tab/>
        <w:t>Staff on duty must be offered the opportunity to discuss the matter and be provided with support and understanding as required.</w:t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567"/>
        <w:jc w:val="left"/>
        <w:rPr>
          <w:rFonts w:cs="Arial"/>
        </w:rPr>
      </w:pPr>
      <w:r>
        <w:rPr>
          <w:rFonts w:cs="Arial"/>
        </w:rPr>
        <w:t xml:space="preserve">The Appendix 1 D11 / D12 form must be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440" w:top="149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995"/>
      <w:gridCol w:w="995"/>
      <w:gridCol w:w="995"/>
      <w:gridCol w:w="995"/>
      <w:gridCol w:w="995"/>
      <w:gridCol w:w="909"/>
      <w:gridCol w:w="679"/>
      <w:gridCol w:w="1349"/>
    </w:tblGrid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1/0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7/12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04/1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17/07/13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7/2/14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5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6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995"/>
      <w:gridCol w:w="995"/>
      <w:gridCol w:w="995"/>
      <w:gridCol w:w="995"/>
      <w:gridCol w:w="995"/>
      <w:gridCol w:w="909"/>
      <w:gridCol w:w="679"/>
      <w:gridCol w:w="1349"/>
    </w:tblGrid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1/0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7/12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04/1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7/07/13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7/2/14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5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6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</w:rPr>
      <w:t>Page 1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9"/>
      <w:gridCol w:w="1228"/>
      <w:gridCol w:w="1057"/>
      <w:gridCol w:w="922"/>
      <w:gridCol w:w="1383"/>
      <w:gridCol w:w="1399"/>
      <w:gridCol w:w="712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ablement service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’d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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263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D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9"/>
      <w:gridCol w:w="1228"/>
      <w:gridCol w:w="1057"/>
      <w:gridCol w:w="922"/>
      <w:gridCol w:w="1383"/>
      <w:gridCol w:w="1399"/>
      <w:gridCol w:w="712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ablement service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’d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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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263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D12</w:t>
    </w:r>
  </w:p>
  <w:p>
    <w:pPr>
      <w:pStyle w:val="Header"/>
      <w:jc w:val="center"/>
      <w:rPr/>
    </w:pPr>
    <w:r>
      <w:rPr>
        <w:rFonts w:cs="Arial" w:ascii="Arial" w:hAnsi="Arial"/>
        <w:b/>
        <w:bCs/>
        <w:sz w:val="40"/>
      </w:rPr>
      <w:t xml:space="preserve">DEALING WITH DYING, DEATH AND BEREAVEMENT OF A SERVICE US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Arial" w:hAnsi="Arial" w:cs="Arial"/>
      <w:b/>
      <w:bCs/>
      <w:color w:val="00000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lockText">
    <w:name w:val="Block Text"/>
    <w:basedOn w:val="Normal"/>
    <w:qFormat/>
    <w:pPr>
      <w:shd w:fill="F2F2F2" w:val="clear"/>
      <w:overflowPunct w:val="false"/>
      <w:autoSpaceDE w:val="false"/>
      <w:ind w:left="-1797" w:right="-1752" w:firstLine="1797"/>
      <w:jc w:val="both"/>
      <w:textAlignment w:val="baseline"/>
    </w:pPr>
    <w:rPr>
      <w:rFonts w:ascii="Arial" w:hAnsi="Arial" w:cs="Arial"/>
      <w:b/>
      <w:szCs w:val="20"/>
      <w:lang w:val="en-AU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4:00Z</dcterms:created>
  <dc:creator>asbackup</dc:creator>
  <dc:description/>
  <dc:language>en-US</dc:language>
  <cp:lastModifiedBy>Leech, Jackie</cp:lastModifiedBy>
  <cp:lastPrinted>2014-04-14T07:58:00Z</cp:lastPrinted>
  <dcterms:modified xsi:type="dcterms:W3CDTF">2017-01-11T14:04:00Z</dcterms:modified>
  <cp:revision>2</cp:revision>
  <dc:subject/>
  <dc:title>POLICY</dc:title>
</cp:coreProperties>
</file>