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41"/>
        <w:gridCol w:w="19"/>
        <w:gridCol w:w="5220"/>
      </w:tblGrid>
      <w:tr>
        <w:trPr>
          <w:trHeight w:val="11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ew 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d person centred plan need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ff signature &amp; Titl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user/ relative / advocate signature (If formal review only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 why refused / unable to sig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ew No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h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d person centred plan need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ff signature &amp; Titl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user/ relative / advocate signature (If formal review only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 why refused / unable to sig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ew N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h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d person centred plan need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ff signature &amp; Titl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user/ relative / advocate signature (If formal review only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 why refused / unable to sig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ew N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h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d person centred plan need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ff signature &amp; Titl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user/ relative / advocate signature (If formal review only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 why refused / unable to sig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ew No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h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d person centred plan need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ff signature &amp; Titl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user/ relative / advocate signature (If formal review only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 why refused / unable to sign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ew N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h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d person centred plan needs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ff signature &amp; Titl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user/ relative / advocate signature (If formal review only)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 why refused / unable to sign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ew N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h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d person centred plan needs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ff signature &amp; Titl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user/ relative / advocate signature (If formal review only)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 why refused / unable to sign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ew N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h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d person centred plan needs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ff signature &amp; Titl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user/ relative / advocate signature (If formal review only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 why refused / unable to sign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ew No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h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d person centred plan needs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ff signature &amp; Title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user/ relative / advocate signature (If formal review only)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 why refused / unable to sign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ew N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h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d person centred plan needs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ff signature &amp; Titl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user/ relative / advocate signature (If formal review only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 why refused / unable to sign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ew No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h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d person centred plan needs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ff signature &amp; Title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user/ relative / advocate signature (If formal review only)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 why refused / unable to sign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340" w:top="39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7"/>
      <w:gridCol w:w="1060"/>
      <w:gridCol w:w="1060"/>
      <w:gridCol w:w="1060"/>
      <w:gridCol w:w="1060"/>
      <w:gridCol w:w="1060"/>
      <w:gridCol w:w="1060"/>
      <w:gridCol w:w="1060"/>
      <w:gridCol w:w="1060"/>
      <w:gridCol w:w="1061"/>
      <w:gridCol w:w="1620"/>
    </w:tblGrid>
    <w:tr>
      <w:trPr>
        <w:cantSplit w:val="true"/>
      </w:trPr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te </w:t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8/05/06</w:t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0/10/09</w:t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6/07/10</w:t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ssue date</w:t>
          </w:r>
        </w:p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1/08/04 P&amp;P</w:t>
          </w:r>
        </w:p>
      </w:tc>
    </w:tr>
    <w:tr>
      <w:trPr>
        <w:cantSplit w:val="true"/>
      </w:trPr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mendment</w:t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</w:t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</w:t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7"/>
      <w:gridCol w:w="1060"/>
      <w:gridCol w:w="1060"/>
      <w:gridCol w:w="1060"/>
      <w:gridCol w:w="1060"/>
      <w:gridCol w:w="1060"/>
      <w:gridCol w:w="1060"/>
      <w:gridCol w:w="1060"/>
      <w:gridCol w:w="1060"/>
      <w:gridCol w:w="1061"/>
      <w:gridCol w:w="1620"/>
    </w:tblGrid>
    <w:tr>
      <w:trPr>
        <w:cantSplit w:val="true"/>
      </w:trPr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te </w:t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8/05/06</w:t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0/10/09</w:t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6/07/10</w:t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ssue date</w:t>
          </w:r>
        </w:p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1/08/04 P&amp;P</w:t>
          </w:r>
        </w:p>
      </w:tc>
    </w:tr>
    <w:tr>
      <w:trPr>
        <w:cantSplit w:val="true"/>
      </w:trPr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mendment</w:t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</w:t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</w:t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40"/>
      </w:rPr>
      <w:t xml:space="preserve">P14 </w:t>
    </w:r>
    <w:r>
      <w:rPr>
        <w:rFonts w:cs="Arial" w:ascii="Arial" w:hAnsi="Arial"/>
        <w:b/>
        <w:bCs/>
      </w:rPr>
      <w:t>(Part 4)</w:t>
    </w:r>
    <w:r>
      <w:rPr/>
      <w:t xml:space="preserve"> </w:t>
    </w:r>
  </w:p>
  <w:tbl>
    <w:tblPr>
      <w:tblW w:w="7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320"/>
      <w:gridCol w:w="1080"/>
      <w:gridCol w:w="960"/>
      <w:gridCol w:w="1560"/>
      <w:gridCol w:w="1560"/>
    </w:tblGrid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Day  Care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Residential Car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omiciliary Services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Day Servic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Supported Living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Residential Services</w:t>
          </w:r>
        </w:p>
      </w:tc>
    </w:tr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</w:tr>
  </w:tbl>
  <w:p>
    <w:pPr>
      <w:pStyle w:val="Header"/>
      <w:tabs>
        <w:tab w:val="left" w:pos="498" w:leader="none"/>
        <w:tab w:val="center" w:pos="4153" w:leader="none"/>
        <w:tab w:val="center" w:pos="6979" w:leader="none"/>
        <w:tab w:val="right" w:pos="8306" w:leader="none"/>
      </w:tabs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ervice user nam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40"/>
      </w:rPr>
      <w:t xml:space="preserve">P14 MONTHLY CHANGES </w:t>
    </w:r>
    <w:r>
      <w:rPr>
        <w:rFonts w:cs="Arial" w:ascii="Arial" w:hAnsi="Arial"/>
        <w:b/>
        <w:bCs/>
      </w:rPr>
      <w:t>(Part 4)</w:t>
    </w:r>
    <w:r>
      <w:rPr/>
      <w:t xml:space="preserve"> (What is working / not working for me)</w:t>
    </w:r>
  </w:p>
  <w:tbl>
    <w:tblPr>
      <w:tblW w:w="7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320"/>
      <w:gridCol w:w="1080"/>
      <w:gridCol w:w="960"/>
      <w:gridCol w:w="1560"/>
      <w:gridCol w:w="1560"/>
    </w:tblGrid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Day  Care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Residential Car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omiciliary Services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Day Servic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Supported Living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Residential Services</w:t>
          </w:r>
        </w:p>
      </w:tc>
    </w:tr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47:00Z</dcterms:created>
  <dc:creator>jackie.leech</dc:creator>
  <dc:description/>
  <cp:keywords/>
  <dc:language>en-US</dc:language>
  <cp:lastModifiedBy>jackie.leech</cp:lastModifiedBy>
  <cp:lastPrinted>2010-08-16T16:36:00Z</cp:lastPrinted>
  <dcterms:modified xsi:type="dcterms:W3CDTF">2010-08-16T15:36:00Z</dcterms:modified>
  <cp:revision>18</cp:revision>
  <dc:subject/>
  <dc:title>Service user name:</dc:title>
</cp:coreProperties>
</file>