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41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</w:t>
            </w:r>
            <w:bookmarkStart w:id="0" w:name="Text2"/>
            <w:bookmarkEnd w:id="0"/>
            <w:r>
              <w:rPr>
                <w:u w:val="none"/>
              </w:rPr>
              <w:t>ervice user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 / Advo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Reason service user / family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refused if appropri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40" w:top="15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5"/>
      <w:gridCol w:w="1088"/>
      <w:gridCol w:w="1076"/>
      <w:gridCol w:w="1077"/>
      <w:gridCol w:w="1078"/>
      <w:gridCol w:w="1077"/>
      <w:gridCol w:w="1077"/>
      <w:gridCol w:w="1078"/>
      <w:gridCol w:w="1522"/>
    </w:tblGrid>
    <w:tr>
      <w:trPr>
        <w:cantSplit w:val="true"/>
      </w:trPr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6/07/10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ssue date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20/10/09 P&amp;P</w:t>
          </w:r>
        </w:p>
      </w:tc>
    </w:tr>
    <w:tr>
      <w:trPr>
        <w:cantSplit w:val="true"/>
      </w:trPr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mendment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P14 PERSON CENTRED CARE PLAN AGREEMENT (part3)</w:t>
    </w:r>
  </w:p>
  <w:tbl>
    <w:tblPr>
      <w:tblW w:w="7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320"/>
      <w:gridCol w:w="1080"/>
      <w:gridCol w:w="960"/>
      <w:gridCol w:w="1560"/>
      <w:gridCol w:w="156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</w:tr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4:00Z</dcterms:created>
  <dc:creator>jackie.leech</dc:creator>
  <dc:description/>
  <cp:keywords/>
  <dc:language>en-US</dc:language>
  <cp:lastModifiedBy>jackie.leech</cp:lastModifiedBy>
  <cp:lastPrinted>2010-08-16T16:34:00Z</cp:lastPrinted>
  <dcterms:modified xsi:type="dcterms:W3CDTF">2010-08-16T15:34:00Z</dcterms:modified>
  <cp:revision>12</cp:revision>
  <dc:subject/>
  <dc:title>PERSON CENTRED CARE PLAN AGREEMENT</dc:title>
</cp:coreProperties>
</file>