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me of Service user: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4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34"/>
        <w:gridCol w:w="2439"/>
        <w:gridCol w:w="2686"/>
        <w:gridCol w:w="2619"/>
        <w:gridCol w:w="2619"/>
      </w:tblGrid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. of care plan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MS &amp; TCO N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es the service user receive any other service?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 of completion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of Supervisor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of team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nsport provider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6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31"/>
        <w:gridCol w:w="429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keepNext w:val="false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hat I can do now / My individual choic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ow I would like to be support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SOCIAL ACTIVITIES / INTERESTS</w:t>
            </w:r>
          </w:p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utdoor activities e.g. gardenin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cial clubs, Hobbies, Life stor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TUALS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al Hygiene/</w:t>
            </w:r>
            <w:r>
              <w:rPr>
                <w:rFonts w:cs="Arial" w:ascii="Arial" w:hAnsi="Arial"/>
                <w:sz w:val="16"/>
                <w:szCs w:val="16"/>
              </w:rPr>
              <w:t>Continence Management/Shaving/Grooming/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ndry/Pressure Care/Illnes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ressing/Bathing/Showering/Oral Car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952" w:leader="none"/>
              </w:tabs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HEALTH &amp; WELLBEING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Skills/Level of understanding/Hearing/Written/ Verbal/ Sign Language/Eyesight/Foot car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952" w:leader="none"/>
              </w:tabs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PHYSICAL DISAB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tion / Mobility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bilising Need – Risk 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nsferring/Seating/Wheelchair Us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ietary need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792" w:leader="none"/>
                <w:tab w:val="left" w:pos="4932" w:leader="none"/>
              </w:tabs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EMOTIONAL NEEDS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932" w:leader="none"/>
              </w:tabs>
              <w:ind w:left="-1728" w:firstLine="17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tal Health Diagnosis/Medical/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493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oking/Risk Assessment/Behaviour management e.g. verbal/physical aggression/repetitive illness/lack of inhibitions/lack of social skills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93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mory Orientation/Personal Safety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93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agement of personal fin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itual / Cultura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 xml:space="preserve">MED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 Prescribed medication (including pain relief, discuss policy with carers) – Risk assessment in pla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E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S / OTHER NEEDS / FINANCIAL AFFAIR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60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1112"/>
      <w:gridCol w:w="1111"/>
      <w:gridCol w:w="1098"/>
      <w:gridCol w:w="1097"/>
      <w:gridCol w:w="1098"/>
      <w:gridCol w:w="1097"/>
      <w:gridCol w:w="1098"/>
      <w:gridCol w:w="1649"/>
    </w:tblGrid>
    <w:tr>
      <w:trPr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8/05/06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07/07/09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6/07/10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ssue date 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08/04 P&amp;P</w:t>
          </w:r>
        </w:p>
      </w:tc>
    </w:tr>
    <w:tr>
      <w:trPr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mendment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10400</wp:posOffset>
              </wp:positionH>
              <wp:positionV relativeFrom="paragraph">
                <wp:posOffset>340995</wp:posOffset>
              </wp:positionV>
              <wp:extent cx="457200" cy="484505"/>
              <wp:effectExtent l="8890" t="5715" r="9525" b="5080"/>
              <wp:wrapNone/>
              <wp:docPr id="1" name="lap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84560"/>
                      </a:xfrm>
                      <a:prstGeom prst="pi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552pt;margin-top:26.85pt;width:35.95pt;height:38.1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40"/>
      </w:rPr>
      <w:t>P14 PRE-ADMISSION ASSESSMENT / PERSON CENTRED CARE PLAN (part3)</w:t>
    </w:r>
  </w:p>
  <w:p>
    <w:pPr>
      <w:pStyle w:val="Header"/>
      <w:jc w:val="center"/>
      <w:rPr/>
    </w:pPr>
    <w:r>
      <w:rPr/>
      <w:t>(Delete as necessary)</w:t>
    </w:r>
  </w:p>
  <w:tbl>
    <w:tblPr>
      <w:tblW w:w="7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320"/>
      <w:gridCol w:w="1080"/>
      <w:gridCol w:w="960"/>
      <w:gridCol w:w="1560"/>
      <w:gridCol w:w="156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</w:tr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12" w:leader="none"/>
        <w:tab w:val="left" w:pos="6192" w:leader="none"/>
      </w:tabs>
      <w:outlineLvl w:val="1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52" w:leader="none"/>
      </w:tabs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5:00Z</dcterms:created>
  <dc:creator>jackie.leech</dc:creator>
  <dc:description/>
  <cp:keywords/>
  <dc:language>en-US</dc:language>
  <cp:lastModifiedBy>jackie.leech</cp:lastModifiedBy>
  <dcterms:modified xsi:type="dcterms:W3CDTF">2010-08-16T15:06:00Z</dcterms:modified>
  <cp:revision>5</cp:revision>
  <dc:subject/>
  <dc:title>No</dc:title>
</cp:coreProperties>
</file>