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203"/>
        <w:gridCol w:w="2535"/>
        <w:gridCol w:w="2029"/>
        <w:gridCol w:w="2396"/>
        <w:gridCol w:w="1800"/>
      </w:tblGrid>
      <w:tr>
        <w:trPr>
          <w:trHeight w:val="880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S no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gencies / Services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/Dietary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4 in pla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>Y/N</w:t>
            </w:r>
          </w:p>
        </w:tc>
      </w:tr>
      <w:tr>
        <w:trPr>
          <w:trHeight w:val="880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ligion/Ethnicity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l/partnership status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ssion Date:    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Provider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/Acc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Contac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al Issues; Eg Mental Capacity Act, Court of Protection, Advocacy et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P LI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n 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Cord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ered Housing  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t  □</w:t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:    Circ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on:    Good     Fair    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tional:     Good     Fair     P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anguage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ence Needs:  Y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:  </w:t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s identified:    Y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s in place:   Y/N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sion impaired:   Y/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lasses:   Y/N</w:t>
            </w:r>
          </w:p>
        </w:tc>
        <w:tc>
          <w:tcPr>
            <w:tcW w:w="6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Needs/Illness</w:t>
            </w:r>
          </w:p>
        </w:tc>
      </w:tr>
      <w:tr>
        <w:trPr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required:   Y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Assessment in place:   Y/N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  Y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aids:  Y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 L   R   Both</w:t>
            </w:r>
          </w:p>
        </w:tc>
        <w:tc>
          <w:tcPr>
            <w:tcW w:w="6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ntures:  Y/N     Circle:   T  B  Both</w:t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/Supervisor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0" w:right="1134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"/>
      <w:gridCol w:w="1275"/>
      <w:gridCol w:w="1276"/>
      <w:gridCol w:w="1275"/>
      <w:gridCol w:w="1276"/>
      <w:gridCol w:w="1275"/>
      <w:gridCol w:w="1276"/>
      <w:gridCol w:w="1276"/>
      <w:gridCol w:w="1276"/>
      <w:gridCol w:w="1058"/>
      <w:gridCol w:w="1610"/>
    </w:tblGrid>
    <w:tr>
      <w:trPr>
        <w:cantSplit w:val="true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6/07/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/10/09 P &amp; P</w:t>
          </w:r>
        </w:p>
      </w:tc>
    </w:tr>
    <w:tr>
      <w:trPr>
        <w:trHeight w:val="70" w:hRule="atLeast"/>
        <w:cantSplit w:val="true"/>
      </w:trPr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Amendment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P14 SERVICE USER REFERRAL / INFORMATION (Part1)</w:t>
    </w:r>
  </w:p>
  <w:tbl>
    <w:tblPr>
      <w:tblW w:w="7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320"/>
      <w:gridCol w:w="1080"/>
      <w:gridCol w:w="960"/>
      <w:gridCol w:w="1560"/>
      <w:gridCol w:w="156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Day  Care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A Residential Ca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omiciliary Services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Day Servic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Supported Living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DMH Residential Services</w:t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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x</w:t>
          </w:r>
        </w:p>
      </w:tc>
    </w:tr>
  </w:tbl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17:00Z</dcterms:created>
  <dc:creator>C Hennessy</dc:creator>
  <dc:description/>
  <cp:keywords/>
  <dc:language>en-US</dc:language>
  <cp:lastModifiedBy>jackie.leech</cp:lastModifiedBy>
  <cp:lastPrinted>2010-08-16T16:01:00Z</cp:lastPrinted>
  <dcterms:modified xsi:type="dcterms:W3CDTF">2010-08-16T15:02:00Z</dcterms:modified>
  <cp:revision>13</cp:revision>
  <dc:subject/>
  <dc:title>C4 SERVICE USER REFERRAL DETAILS/ESSENTIAL INFORMATION</dc:title>
</cp:coreProperties>
</file>