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40"/>
          <w:szCs w:val="4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40"/>
          <w:b/>
          <w:szCs w:val="4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40"/>
          <w:szCs w:val="40"/>
          <w:lang w:val="en-US" w:eastAsia="en-US"/>
        </w:rPr>
      </w:r>
      <w:r>
        <w:rPr>
          <w:sz w:val="40"/>
          <w:b/>
          <w:szCs w:val="4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40"/>
          <w:szCs w:val="40"/>
          <w:lang w:val="en-US" w:eastAsia="en-US"/>
        </w:rPr>
        <w:t>     </w:t>
      </w:r>
      <w:r>
        <w:rPr>
          <w:rFonts w:cs="Arial" w:ascii="Arial" w:hAnsi="Arial"/>
          <w:b/>
          <w:sz w:val="40"/>
          <w:szCs w:val="40"/>
          <w:lang w:val="en-US" w:eastAsia="en-US"/>
        </w:rPr>
      </w:r>
      <w:r>
        <w:rPr>
          <w:sz w:val="40"/>
          <w:b/>
          <w:szCs w:val="4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27000</wp:posOffset>
                </wp:positionV>
                <wp:extent cx="3200400" cy="5632450"/>
                <wp:effectExtent l="29210" t="117475" r="105410" b="29845"/>
                <wp:wrapTight wrapText="bothSides">
                  <wp:wrapPolygon edited="0">
                    <wp:start x="3600" y="0"/>
                    <wp:lineTo x="3601" y="0"/>
                    <wp:lineTo x="3601" y="359"/>
                    <wp:lineTo x="3434" y="712"/>
                    <wp:lineTo x="3118" y="1023"/>
                    <wp:lineTo x="2802" y="1334"/>
                    <wp:lineTo x="2348" y="1592"/>
                    <wp:lineTo x="1800" y="1772"/>
                    <wp:lineTo x="1253" y="1951"/>
                    <wp:lineTo x="632" y="2046"/>
                    <wp:lineTo x="0" y="2046"/>
                    <wp:lineTo x="0" y="19554"/>
                    <wp:lineTo x="0" y="19556"/>
                    <wp:lineTo x="632" y="19556"/>
                    <wp:lineTo x="1253" y="19651"/>
                    <wp:lineTo x="1800" y="19831"/>
                    <wp:lineTo x="2348" y="20010"/>
                    <wp:lineTo x="2802" y="20268"/>
                    <wp:lineTo x="3118" y="20579"/>
                    <wp:lineTo x="3434" y="20890"/>
                    <wp:lineTo x="3601" y="21243"/>
                    <wp:lineTo x="3601" y="21602"/>
                    <wp:lineTo x="3601" y="21602"/>
                    <wp:lineTo x="18000" y="21602"/>
                    <wp:lineTo x="18004" y="21602"/>
                    <wp:lineTo x="18004" y="21243"/>
                    <wp:lineTo x="18170" y="20890"/>
                    <wp:lineTo x="18486" y="20579"/>
                    <wp:lineTo x="18802" y="20268"/>
                    <wp:lineTo x="19257" y="20010"/>
                    <wp:lineTo x="19804" y="19831"/>
                    <wp:lineTo x="20351" y="19651"/>
                    <wp:lineTo x="20972" y="19556"/>
                    <wp:lineTo x="21604" y="19556"/>
                    <wp:lineTo x="21604" y="2046"/>
                    <wp:lineTo x="21604" y="2046"/>
                    <wp:lineTo x="20972" y="2046"/>
                    <wp:lineTo x="20351" y="1951"/>
                    <wp:lineTo x="19804" y="1772"/>
                    <wp:lineTo x="19257" y="1592"/>
                    <wp:lineTo x="18802" y="1334"/>
                    <wp:lineTo x="18486" y="1023"/>
                    <wp:lineTo x="18170" y="712"/>
                    <wp:lineTo x="18004" y="359"/>
                    <wp:lineTo x="18004" y="0"/>
                    <wp:lineTo x="360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632560"/>
                        </a:xfrm>
                        <a:custGeom>
                          <a:avLst/>
                          <a:gdLst>
                            <a:gd name="textAreaLeft" fmla="*/ 213840 w 1814400"/>
                            <a:gd name="textAreaRight" fmla="*/ 1600560 w 1814400"/>
                            <a:gd name="textAreaTop" fmla="*/ 213840 h 3193200"/>
                            <a:gd name="textAreaBottom" fmla="*/ 2979360 h 3193200"/>
                          </a:gdLst>
                          <a:ahLst/>
                          <a:rect l="textAreaLeft" t="textAreaTop" r="textAreaRight" b="textAreaBottom"/>
                          <a:pathLst>
                            <a:path w="21600" h="38011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34411"/>
                              </a:lnTo>
                              <a:arcTo wR="3600" hR="3600" stAng="16200000" swAng="5400000"/>
                              <a:lnTo>
                                <a:pt x="18000" y="38011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5724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17181" dir="18638369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u w:val="single"/>
                                <w:szCs w:val="20"/>
                                <w:rFonts w:ascii="Comic Sans MS" w:hAnsi="Comic Sans MS" w:eastAsia="Times New Roman" w:cs="Arial"/>
                                <w:color w:val="auto"/>
                                <w:lang w:val="en-GB" w:bidi="ar-SA"/>
                              </w:rPr>
                              <w:t>What is important to me, my wishes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0"/>
                                <w:b/>
                                <w:rFonts w:ascii="Comic Sans MS" w:hAnsi="Comic Sans MS" w:eastAsia="Times New Roman" w:cs="Arial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dddddd" stroked="t" o:allowincell="f" style="position:absolute;margin-left:-36pt;margin-top:10pt;width:251.95pt;height:443.4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u w:val="single"/>
                          <w:szCs w:val="20"/>
                          <w:rFonts w:ascii="Comic Sans MS" w:hAnsi="Comic Sans MS" w:eastAsia="Times New Roman" w:cs="Arial"/>
                          <w:color w:val="auto"/>
                          <w:lang w:val="en-GB" w:bidi="ar-SA"/>
                        </w:rPr>
                        <w:t>What is important to me, my wishes</w:t>
                      </w:r>
                      <w:r>
                        <w:rPr>
                          <w:kern w:val="2"/>
                          <w:sz w:val="28"/>
                          <w:u w:val="single"/>
                          <w:szCs w:val="20"/>
                          <w:b/>
                          <w:rFonts w:ascii="Comic Sans MS" w:hAnsi="Comic Sans MS" w:eastAsia="Times New Roman" w:cs="Arial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gray" weight="57240" joinstyle="miter" endcap="flat"/>
                <v:shadow on="t" obscured="f" color="silver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9800</wp:posOffset>
                </wp:positionH>
                <wp:positionV relativeFrom="paragraph">
                  <wp:posOffset>127000</wp:posOffset>
                </wp:positionV>
                <wp:extent cx="3200400" cy="5632450"/>
                <wp:effectExtent l="28575" t="104775" r="105410" b="29845"/>
                <wp:wrapTight wrapText="bothSides">
                  <wp:wrapPolygon edited="0">
                    <wp:start x="3600" y="0"/>
                    <wp:lineTo x="3601" y="0"/>
                    <wp:lineTo x="3601" y="359"/>
                    <wp:lineTo x="3434" y="712"/>
                    <wp:lineTo x="3118" y="1023"/>
                    <wp:lineTo x="2802" y="1334"/>
                    <wp:lineTo x="2348" y="1592"/>
                    <wp:lineTo x="1800" y="1772"/>
                    <wp:lineTo x="1253" y="1951"/>
                    <wp:lineTo x="632" y="2046"/>
                    <wp:lineTo x="0" y="2046"/>
                    <wp:lineTo x="0" y="19554"/>
                    <wp:lineTo x="0" y="19556"/>
                    <wp:lineTo x="632" y="19556"/>
                    <wp:lineTo x="1253" y="19651"/>
                    <wp:lineTo x="1800" y="19831"/>
                    <wp:lineTo x="2348" y="20010"/>
                    <wp:lineTo x="2802" y="20268"/>
                    <wp:lineTo x="3118" y="20579"/>
                    <wp:lineTo x="3434" y="20890"/>
                    <wp:lineTo x="3601" y="21243"/>
                    <wp:lineTo x="3601" y="21602"/>
                    <wp:lineTo x="3601" y="21602"/>
                    <wp:lineTo x="18000" y="21602"/>
                    <wp:lineTo x="18004" y="21602"/>
                    <wp:lineTo x="18004" y="21243"/>
                    <wp:lineTo x="18170" y="20890"/>
                    <wp:lineTo x="18486" y="20579"/>
                    <wp:lineTo x="18802" y="20268"/>
                    <wp:lineTo x="19257" y="20010"/>
                    <wp:lineTo x="19804" y="19831"/>
                    <wp:lineTo x="20351" y="19651"/>
                    <wp:lineTo x="20972" y="19556"/>
                    <wp:lineTo x="21604" y="19556"/>
                    <wp:lineTo x="21604" y="2046"/>
                    <wp:lineTo x="21604" y="2046"/>
                    <wp:lineTo x="20972" y="2046"/>
                    <wp:lineTo x="20351" y="1951"/>
                    <wp:lineTo x="19804" y="1772"/>
                    <wp:lineTo x="19257" y="1592"/>
                    <wp:lineTo x="18802" y="1334"/>
                    <wp:lineTo x="18486" y="1023"/>
                    <wp:lineTo x="18170" y="712"/>
                    <wp:lineTo x="18004" y="359"/>
                    <wp:lineTo x="18004" y="0"/>
                    <wp:lineTo x="360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632560"/>
                        </a:xfrm>
                        <a:custGeom>
                          <a:avLst/>
                          <a:gdLst>
                            <a:gd name="textAreaLeft" fmla="*/ 213840 w 1814400"/>
                            <a:gd name="textAreaRight" fmla="*/ 1600560 w 1814400"/>
                            <a:gd name="textAreaTop" fmla="*/ 213840 h 3193200"/>
                            <a:gd name="textAreaBottom" fmla="*/ 2979360 h 3193200"/>
                          </a:gdLst>
                          <a:ahLst/>
                          <a:rect l="textAreaLeft" t="textAreaTop" r="textAreaRight" b="textAreaBottom"/>
                          <a:pathLst>
                            <a:path w="21600" h="38011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34411"/>
                              </a:lnTo>
                              <a:arcTo wR="3600" hR="3600" stAng="16200000" swAng="5400000"/>
                              <a:lnTo>
                                <a:pt x="18000" y="38011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5724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0"/>
                                <w:rFonts w:ascii="Comic Sans MS" w:hAnsi="Comic Sans MS" w:eastAsia="Times New Roman" w:cs="Arial"/>
                                <w:color w:val="auto"/>
                                <w:lang w:val="en-GB" w:bidi="ar-SA"/>
                              </w:rPr>
                              <w:t>How best to support 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474pt;margin-top:10pt;width:251.95pt;height:443.4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0"/>
                          <w:rFonts w:ascii="Comic Sans MS" w:hAnsi="Comic Sans MS" w:eastAsia="Times New Roman" w:cs="Arial"/>
                          <w:color w:val="auto"/>
                          <w:lang w:val="en-GB" w:bidi="ar-SA"/>
                        </w:rPr>
                        <w:t>How best to support m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gray" weight="5724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sz w:val="40"/>
          <w:szCs w:val="40"/>
        </w:rPr>
        <w:t xml:space="preserve"> STORY &amp; GIFTS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218440</wp:posOffset>
                </wp:positionV>
                <wp:extent cx="2912110" cy="3771900"/>
                <wp:effectExtent l="19685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040" cy="3772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dddddd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Arial"/>
                                <w:color w:val="auto"/>
                                <w:lang w:val="en-GB" w:bidi="ar-SA"/>
                              </w:rPr>
                              <w:t>Picture important to 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dddddd" stroked="t" o:allowincell="f" style="position:absolute;margin-left:3pt;margin-top:17.2pt;width:229.25pt;height:296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Arial"/>
                          <w:color w:val="auto"/>
                          <w:lang w:val="en-GB" w:bidi="ar-SA"/>
                        </w:rPr>
                        <w:t>Picture important to 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gray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30" w:leader="none"/>
          <w:tab w:val="left" w:pos="4680" w:leader="none"/>
        </w:tabs>
        <w:rPr/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b/>
        </w:rPr>
        <w:t>do / do not</w:t>
      </w:r>
      <w:r>
        <w:rPr>
          <w:rFonts w:cs="Arial" w:ascii="Arial" w:hAnsi="Arial"/>
        </w:rPr>
        <w:t xml:space="preserve"> wish to participate in any further life story 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180" w:top="236" w:footer="184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6"/>
      <w:gridCol w:w="1038"/>
      <w:gridCol w:w="1037"/>
      <w:gridCol w:w="1037"/>
      <w:gridCol w:w="1038"/>
      <w:gridCol w:w="1037"/>
      <w:gridCol w:w="1037"/>
      <w:gridCol w:w="1038"/>
      <w:gridCol w:w="1640"/>
    </w:tblGrid>
    <w:tr>
      <w:trPr>
        <w:cantSplit w:val="true"/>
      </w:trPr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Date</w:t>
          </w:r>
        </w:p>
      </w:tc>
      <w:tc>
        <w:tcPr>
          <w:tcW w:w="10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26/07/10</w:t>
          </w:r>
        </w:p>
      </w:tc>
      <w:tc>
        <w:tcPr>
          <w:tcW w:w="10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</w:r>
        </w:p>
      </w:tc>
      <w:tc>
        <w:tcPr>
          <w:tcW w:w="10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</w:r>
        </w:p>
      </w:tc>
      <w:tc>
        <w:tcPr>
          <w:tcW w:w="10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</w:r>
        </w:p>
      </w:tc>
      <w:tc>
        <w:tcPr>
          <w:tcW w:w="10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</w:r>
        </w:p>
      </w:tc>
      <w:tc>
        <w:tcPr>
          <w:tcW w:w="10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</w:r>
        </w:p>
      </w:tc>
      <w:tc>
        <w:tcPr>
          <w:tcW w:w="10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</w:r>
        </w:p>
      </w:tc>
      <w:tc>
        <w:tcPr>
          <w:tcW w:w="16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Issue date</w:t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20"/>
              <w:lang w:val="fr-FR"/>
            </w:rPr>
            <w:t>20/10/09 P&amp;P</w:t>
          </w:r>
        </w:p>
      </w:tc>
    </w:tr>
    <w:tr>
      <w:trPr>
        <w:cantSplit w:val="true"/>
      </w:trPr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  <w:lang w:val="fr-FR"/>
            </w:rPr>
          </w:pPr>
          <w:r>
            <w:rPr>
              <w:rFonts w:cs="Arial" w:ascii="Arial" w:hAnsi="Arial"/>
              <w:sz w:val="20"/>
              <w:lang w:val="en-US"/>
            </w:rPr>
            <w:t>Amendment</w:t>
          </w:r>
        </w:p>
      </w:tc>
      <w:tc>
        <w:tcPr>
          <w:tcW w:w="10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  <w:lang w:val="fr-FR"/>
            </w:rPr>
          </w:pPr>
          <w:r>
            <w:rPr>
              <w:rFonts w:cs="Arial" w:ascii="Arial" w:hAnsi="Arial"/>
              <w:sz w:val="20"/>
              <w:lang w:val="fr-FR"/>
            </w:rPr>
            <w:t>1</w:t>
          </w:r>
        </w:p>
      </w:tc>
      <w:tc>
        <w:tcPr>
          <w:tcW w:w="10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lang w:val="fr-FR"/>
            </w:rPr>
          </w:pPr>
          <w:r>
            <w:rPr>
              <w:rFonts w:cs="Arial" w:ascii="Arial" w:hAnsi="Arial"/>
              <w:sz w:val="20"/>
              <w:lang w:val="fr-FR"/>
            </w:rPr>
          </w:r>
        </w:p>
      </w:tc>
      <w:tc>
        <w:tcPr>
          <w:tcW w:w="10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lang w:val="fr-FR"/>
            </w:rPr>
          </w:pPr>
          <w:r>
            <w:rPr>
              <w:rFonts w:cs="Arial" w:ascii="Arial" w:hAnsi="Arial"/>
              <w:sz w:val="20"/>
              <w:lang w:val="fr-FR"/>
            </w:rPr>
          </w:r>
        </w:p>
      </w:tc>
      <w:tc>
        <w:tcPr>
          <w:tcW w:w="10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lang w:val="fr-FR"/>
            </w:rPr>
          </w:pPr>
          <w:r>
            <w:rPr>
              <w:rFonts w:cs="Arial" w:ascii="Arial" w:hAnsi="Arial"/>
              <w:sz w:val="20"/>
              <w:lang w:val="fr-FR"/>
            </w:rPr>
          </w:r>
        </w:p>
      </w:tc>
      <w:tc>
        <w:tcPr>
          <w:tcW w:w="10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lang w:val="fr-FR"/>
            </w:rPr>
          </w:pPr>
          <w:r>
            <w:rPr>
              <w:rFonts w:cs="Arial" w:ascii="Arial" w:hAnsi="Arial"/>
              <w:sz w:val="20"/>
              <w:lang w:val="fr-FR"/>
            </w:rPr>
          </w:r>
        </w:p>
      </w:tc>
      <w:tc>
        <w:tcPr>
          <w:tcW w:w="10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lang w:val="fr-FR"/>
            </w:rPr>
          </w:pPr>
          <w:r>
            <w:rPr>
              <w:rFonts w:cs="Arial" w:ascii="Arial" w:hAnsi="Arial"/>
              <w:sz w:val="20"/>
              <w:lang w:val="fr-FR"/>
            </w:rPr>
          </w:r>
        </w:p>
      </w:tc>
      <w:tc>
        <w:tcPr>
          <w:tcW w:w="10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lang w:val="fr-FR"/>
            </w:rPr>
          </w:pPr>
          <w:r>
            <w:rPr>
              <w:rFonts w:cs="Arial" w:ascii="Arial" w:hAnsi="Arial"/>
              <w:sz w:val="20"/>
              <w:lang w:val="fr-FR"/>
            </w:rPr>
          </w:r>
        </w:p>
      </w:tc>
      <w:tc>
        <w:tcPr>
          <w:tcW w:w="1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20"/>
              <w:lang w:val="fr-FR"/>
            </w:rPr>
          </w:pPr>
          <w:r>
            <w:rPr>
              <w:rFonts w:cs="Arial" w:ascii="Arial" w:hAnsi="Arial"/>
              <w:sz w:val="20"/>
              <w:lang w:val="fr-FR"/>
            </w:rPr>
          </w:r>
        </w:p>
      </w:tc>
    </w:tr>
  </w:tbl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sz w:val="40"/>
      </w:rPr>
      <w:t xml:space="preserve">P14 </w:t>
    </w:r>
    <w:r>
      <w:rPr>
        <w:rFonts w:cs="Arial" w:ascii="Arial" w:hAnsi="Arial"/>
        <w:b/>
        <w:bCs/>
      </w:rPr>
      <w:t>(Part 2</w:t>
    </w:r>
    <w:r>
      <w:rPr/>
      <w:t>)</w:t>
    </w:r>
  </w:p>
  <w:tbl>
    <w:tblPr>
      <w:tblW w:w="73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320"/>
      <w:gridCol w:w="1080"/>
      <w:gridCol w:w="960"/>
      <w:gridCol w:w="1560"/>
      <w:gridCol w:w="1560"/>
    </w:tblGrid>
    <w:tr>
      <w:trPr/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OA Day  Care</w:t>
          </w:r>
        </w:p>
      </w:tc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OA Residential Care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Domiciliary Services</w:t>
          </w:r>
        </w:p>
      </w:tc>
      <w:tc>
        <w:tcPr>
          <w:tcW w:w="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DMH Day Service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DMH Supported Living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cs="Arial" w:ascii="Arial" w:hAnsi="Arial"/>
              <w:bCs/>
              <w:sz w:val="16"/>
              <w:szCs w:val="16"/>
            </w:rPr>
            <w:t>DMH Residential Services</w:t>
          </w:r>
        </w:p>
      </w:tc>
    </w:tr>
    <w:tr>
      <w:trPr/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Wingdings" w:cs="Wingdings" w:ascii="Wingdings" w:hAnsi="Wingdings"/>
              <w:b/>
              <w:bCs/>
              <w:sz w:val="16"/>
              <w:szCs w:val="16"/>
            </w:rPr>
            <w:t></w:t>
          </w:r>
        </w:p>
      </w:tc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x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x</w:t>
          </w:r>
        </w:p>
      </w:tc>
      <w:tc>
        <w:tcPr>
          <w:tcW w:w="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x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x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x</w:t>
          </w:r>
        </w:p>
      </w:tc>
    </w:tr>
  </w:tbl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5:58:00Z</dcterms:created>
  <dc:creator>jackie.leech</dc:creator>
  <dc:description/>
  <cp:keywords/>
  <dc:language>en-US</dc:language>
  <cp:lastModifiedBy>jackie.leech</cp:lastModifiedBy>
  <cp:lastPrinted>2010-08-16T16:04:00Z</cp:lastPrinted>
  <dcterms:modified xsi:type="dcterms:W3CDTF">2010-08-16T15:04:00Z</dcterms:modified>
  <cp:revision>14</cp:revision>
  <dc:subject/>
  <dc:title>JACK’S </dc:title>
</cp:coreProperties>
</file>