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60"/>
        <w:gridCol w:w="3544"/>
        <w:gridCol w:w="5098"/>
        <w:gridCol w:w="14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60"/>
        <w:gridCol w:w="3544"/>
        <w:gridCol w:w="5098"/>
        <w:gridCol w:w="14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26" w:top="482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5"/>
      <w:gridCol w:w="899"/>
      <w:gridCol w:w="899"/>
      <w:gridCol w:w="900"/>
      <w:gridCol w:w="899"/>
      <w:gridCol w:w="899"/>
      <w:gridCol w:w="900"/>
      <w:gridCol w:w="1520"/>
    </w:tblGrid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5/10/20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26/08/14 P&amp;P</w:t>
          </w:r>
        </w:p>
      </w:tc>
    </w:tr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5"/>
      <w:gridCol w:w="899"/>
      <w:gridCol w:w="899"/>
      <w:gridCol w:w="900"/>
      <w:gridCol w:w="899"/>
      <w:gridCol w:w="899"/>
      <w:gridCol w:w="900"/>
      <w:gridCol w:w="1520"/>
    </w:tblGrid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5/10/20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26/08/14 P&amp;P</w:t>
          </w:r>
        </w:p>
      </w:tc>
    </w:tr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748"/>
      <w:gridCol w:w="1226"/>
      <w:gridCol w:w="1226"/>
      <w:gridCol w:w="1055"/>
      <w:gridCol w:w="921"/>
      <w:gridCol w:w="1377"/>
      <w:gridCol w:w="1159"/>
      <w:gridCol w:w="713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ablement services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Extra Care Housing 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IA</w:t>
          </w:r>
        </w:p>
      </w:tc>
    </w:tr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</w:tr>
  </w:tbl>
  <w:p>
    <w:pPr>
      <w:pStyle w:val="TextBody"/>
      <w:jc w:val="center"/>
      <w:rPr>
        <w:b/>
        <w:b/>
      </w:rPr>
    </w:pPr>
    <w:r>
      <w:rPr>
        <w:rFonts w:cs="Arial"/>
        <w:b/>
        <w:bCs/>
        <w:sz w:val="40"/>
      </w:rPr>
      <w:t xml:space="preserve">P2 </w:t>
    </w:r>
    <w:r>
      <w:rPr>
        <w:b/>
      </w:rPr>
      <w:t xml:space="preserve">Appendix 1 </w:t>
    </w:r>
  </w:p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3260"/>
      <w:gridCol w:w="3544"/>
      <w:gridCol w:w="5098"/>
      <w:gridCol w:w="1440"/>
    </w:tblGrid>
    <w:tr>
      <w:trPr>
        <w:trHeight w:val="789" w:hRule="atLeast"/>
      </w:trPr>
      <w:tc>
        <w:tcPr>
          <w:tcW w:w="5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dvisory information </w:t>
          </w:r>
          <w:r>
            <w:rPr>
              <w:rFonts w:cs="Arial" w:ascii="Arial" w:hAnsi="Arial"/>
            </w:rPr>
            <w:t xml:space="preserve">e.g. cannot lie on right side following a hip operation to the right hip. </w:t>
          </w:r>
        </w:p>
      </w:tc>
      <w:tc>
        <w:tcPr>
          <w:tcW w:w="100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 / tim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sition moved from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sition move to</w:t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men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Signature</w:t>
          </w:r>
        </w:p>
      </w:tc>
    </w:tr>
  </w:tbl>
  <w:p>
    <w:pPr>
      <w:pStyle w:val="TextBody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748"/>
      <w:gridCol w:w="1226"/>
      <w:gridCol w:w="1226"/>
      <w:gridCol w:w="1055"/>
      <w:gridCol w:w="921"/>
      <w:gridCol w:w="1377"/>
      <w:gridCol w:w="1159"/>
      <w:gridCol w:w="713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bookmarkStart w:id="0" w:name="_Hlk53652412"/>
          <w:bookmarkEnd w:id="0"/>
          <w:r>
            <w:rPr>
              <w:rFonts w:cs="Arial" w:ascii="Arial" w:hAnsi="Arial"/>
              <w:bCs/>
              <w:sz w:val="16"/>
              <w:szCs w:val="16"/>
            </w:rPr>
            <w:t>Reablement services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Extra Care Housing 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IA</w:t>
          </w:r>
        </w:p>
      </w:tc>
    </w:tr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</w:tr>
  </w:tbl>
  <w:p>
    <w:pPr>
      <w:pStyle w:val="TextBody"/>
      <w:tabs>
        <w:tab w:val="clear" w:pos="720"/>
        <w:tab w:val="center" w:pos="6979" w:leader="none"/>
        <w:tab w:val="left" w:pos="13020" w:leader="none"/>
      </w:tabs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ab/>
      <w:t xml:space="preserve">P2 PRESSURE CARE / REPOSITIONING CHART </w:t>
      <w:tab/>
    </w:r>
  </w:p>
  <w:p>
    <w:pPr>
      <w:pStyle w:val="TextBody"/>
      <w:jc w:val="center"/>
      <w:rPr>
        <w:b/>
        <w:b/>
      </w:rPr>
    </w:pPr>
    <w:r>
      <w:rPr>
        <w:b/>
      </w:rPr>
      <w:t xml:space="preserve">Appendix 1 </w:t>
    </w:r>
  </w:p>
  <w:p>
    <w:pPr>
      <w:pStyle w:val="TextBody"/>
      <w:rPr>
        <w:b/>
        <w:b/>
      </w:rPr>
    </w:pPr>
    <w:r>
      <w:rPr>
        <w:b/>
      </w:rPr>
      <w:t xml:space="preserve">Service user name: </w:t>
    </w:r>
  </w:p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3260"/>
      <w:gridCol w:w="3544"/>
      <w:gridCol w:w="5098"/>
      <w:gridCol w:w="1440"/>
    </w:tblGrid>
    <w:tr>
      <w:trPr>
        <w:trHeight w:val="789" w:hRule="atLeast"/>
      </w:trPr>
      <w:tc>
        <w:tcPr>
          <w:tcW w:w="5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dvisory information </w:t>
          </w:r>
          <w:r>
            <w:rPr>
              <w:rFonts w:cs="Arial" w:ascii="Arial" w:hAnsi="Arial"/>
            </w:rPr>
            <w:t xml:space="preserve">e.g. cannot lie on right side following a hip operation to the right hip. </w:t>
          </w:r>
        </w:p>
      </w:tc>
      <w:tc>
        <w:tcPr>
          <w:tcW w:w="100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 / tim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sition moved from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sition move to</w:t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men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gnature</w:t>
          </w:r>
        </w:p>
      </w:tc>
    </w:tr>
  </w:tbl>
  <w:p>
    <w:pPr>
      <w:pStyle w:val="TextBody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rFonts w:ascii="Arial" w:hAnsi="Arial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6:00Z</dcterms:created>
  <dc:creator>jackie.leech</dc:creator>
  <dc:description/>
  <cp:keywords/>
  <dc:language>en-US</dc:language>
  <cp:lastModifiedBy>Leech, Jackie</cp:lastModifiedBy>
  <cp:lastPrinted>2014-09-15T13:39:00Z</cp:lastPrinted>
  <dcterms:modified xsi:type="dcterms:W3CDTF">2020-10-15T10:06:00Z</dcterms:modified>
  <cp:revision>3</cp:revision>
  <dc:subject/>
  <dc:title/>
</cp:coreProperties>
</file>