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ges to Medication Information – Cumbria C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form should </w:t>
      </w:r>
      <w:r>
        <w:rPr>
          <w:b/>
          <w:bCs/>
        </w:rPr>
        <w:t>only</w:t>
      </w:r>
      <w:r>
        <w:rPr/>
        <w:t xml:space="preserve"> be used to inform other Cumbria Care services of changes to a service user’s medicatio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me of Service User : </w:t>
        <w:tab/>
        <w:t>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B : </w:t>
        <w:tab/>
        <w:tab/>
        <w:tab/>
        <w:t>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P : </w:t>
        <w:tab/>
        <w:tab/>
        <w:tab/>
        <w:tab/>
        <w:t>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son authorising </w:t>
        <w:tab/>
        <w:t>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nge (GP / consulta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of change :</w:t>
        <w:tab/>
        <w:tab/>
        <w:t>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medication :</w:t>
        <w:tab/>
        <w:t>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mmenced    /    Amended    /    Discontinued     </w:t>
      </w:r>
      <w:r>
        <w:rPr/>
        <w:t>(delete as appropr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amended or commenc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e : 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Form : ……………………………………………………. </w:t>
      </w:r>
      <w:r>
        <w:rPr>
          <w:lang w:val="fr-FR"/>
        </w:rPr>
        <w:t>(e.g. tablets / liquid etc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Route of administration : ……………………………...</w:t>
      </w:r>
      <w:r>
        <w:rPr>
          <w:bCs/>
        </w:rPr>
        <w:t xml:space="preserve"> (e.g. oral, rectal et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Time of administration : ………………………………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Quantity supplied : ………………………………………</w:t>
      </w:r>
      <w:r>
        <w:rPr>
          <w:bCs/>
        </w:rPr>
        <w:t xml:space="preserve"> (to other servi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ny Advisory Information</w:t>
      </w:r>
      <w:r>
        <w:rPr>
          <w:bCs/>
        </w:rPr>
        <w:t xml:space="preserve"> (e.g. to be taken with food, no more than 4 times daily etc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on provided by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nt name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ed : </w:t>
      </w:r>
      <w:r>
        <w:rPr>
          <w:bCs/>
        </w:rPr>
        <w:t>………………………………………….</w:t>
      </w:r>
      <w:r>
        <w:rPr>
          <w:b/>
        </w:rPr>
        <w:t xml:space="preserve">   Date : </w:t>
      </w:r>
      <w:r>
        <w:rPr>
          <w:bCs/>
        </w:rPr>
        <w:t>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95"/>
      <w:gridCol w:w="941"/>
      <w:gridCol w:w="942"/>
      <w:gridCol w:w="943"/>
      <w:gridCol w:w="942"/>
      <w:gridCol w:w="942"/>
      <w:gridCol w:w="943"/>
      <w:gridCol w:w="1596"/>
    </w:tblGrid>
    <w:tr>
      <w:trPr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Date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06/07/12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Issue date </w:t>
          </w:r>
        </w:p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01/09/09 P&amp;P</w:t>
          </w:r>
        </w:p>
      </w:tc>
    </w:tr>
    <w:tr>
      <w:trPr>
        <w:cantSplit w:val="true"/>
      </w:trPr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Amendment</w:t>
          </w:r>
        </w:p>
      </w:tc>
      <w:tc>
        <w:tcPr>
          <w:tcW w:w="9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t>M4 Appendix 5 C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44:00Z</dcterms:created>
  <dc:creator>nancy.douglas</dc:creator>
  <dc:description/>
  <cp:keywords/>
  <dc:language>en-US</dc:language>
  <cp:lastModifiedBy>jackie.leech</cp:lastModifiedBy>
  <cp:lastPrinted>2009-09-01T14:43:00Z</cp:lastPrinted>
  <dcterms:modified xsi:type="dcterms:W3CDTF">2012-07-17T08:02:00Z</dcterms:modified>
  <cp:revision>3</cp:revision>
  <dc:subject/>
  <dc:title>Changes to Medication Information – Cumbria Care</dc:title>
</cp:coreProperties>
</file>