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arly Years Pupil Premium – Case Stu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Study Author &amp; R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omple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ase study rationale &amp; backgroun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e study outline &amp; impact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ction was tak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ifference did it mak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w will this impact be sustaine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key points / good practice / next step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02565</wp:posOffset>
          </wp:positionV>
          <wp:extent cx="1123950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ab/>
      <w:t>Appendix C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7:00Z</dcterms:created>
  <dc:creator>Lindsay</dc:creator>
  <dc:description/>
  <dc:language>en-US</dc:language>
  <cp:lastModifiedBy>Jones, Julie A</cp:lastModifiedBy>
  <dcterms:modified xsi:type="dcterms:W3CDTF">2016-11-29T10:27:00Z</dcterms:modified>
  <cp:revision>2</cp:revision>
  <dc:subject/>
  <dc:title>Cumbria County Council</dc:title>
</cp:coreProperties>
</file>