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udit to support practice and provision for developing early phonological awareness</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Setting name/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 xml:space="preserve">Registration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Current Ofsted Outcom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D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People involved in completing this audit:</w:t>
      </w:r>
    </w:p>
    <w:tbl>
      <w:tblPr>
        <w:tblW w:w="14176" w:type="dxa"/>
        <w:jc w:val="left"/>
        <w:tblInd w:w="-147" w:type="dxa"/>
        <w:tblLayout w:type="fixed"/>
        <w:tblCellMar>
          <w:top w:w="0" w:type="dxa"/>
          <w:left w:w="108" w:type="dxa"/>
          <w:bottom w:w="0" w:type="dxa"/>
          <w:right w:w="108" w:type="dxa"/>
        </w:tblCellMar>
      </w:tblPr>
      <w:tblGrid>
        <w:gridCol w:w="6096"/>
        <w:gridCol w:w="8080"/>
      </w:tblGrid>
      <w:tr>
        <w:trPr/>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8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Ro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Adviser name if involv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rther rea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
        <w:r>
          <w:rPr>
            <w:rStyle w:val="InternetLink"/>
            <w:rFonts w:cs="Arial" w:ascii="Arial" w:hAnsi="Arial"/>
            <w:color w:val="0000FF"/>
            <w:u w:val="single"/>
          </w:rPr>
          <w:t>The reading framework: teaching the foundations of literacy - GOV.UK (www.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1A171B"/>
          <w:sz w:val="22"/>
          <w:szCs w:val="22"/>
        </w:rPr>
      </w:pPr>
      <w:r>
        <w:rPr>
          <w:rFonts w:cs="Arial" w:ascii="Arial" w:hAnsi="Arial"/>
          <w:b/>
          <w:color w:val="1A171B"/>
          <w:sz w:val="22"/>
          <w:szCs w:val="22"/>
        </w:rPr>
      </w:r>
    </w:p>
    <w:p>
      <w:pPr>
        <w:pStyle w:val="Normal"/>
        <w:autoSpaceDE w:val="false"/>
        <w:jc w:val="both"/>
        <w:rPr>
          <w:rFonts w:ascii="Arial" w:hAnsi="Arial" w:cs="Arial"/>
          <w:color w:val="1A171B"/>
        </w:rPr>
      </w:pPr>
      <w:r>
        <w:rPr>
          <w:rFonts w:cs="Arial" w:ascii="Arial" w:hAnsi="Arial"/>
          <w:color w:val="1A171B"/>
        </w:rPr>
        <w:t>Developing phonological awareness in early years, prepares children for linking sounds and letters in the order in which they occur in words, and naming and sounding the letters of the alphabet as they move into reception. It also draws on and promotes other areas of learning for example, Expressive Arts and Design, where music plays a key part in developing children’s language skills. It contributes to the provision for Communication and Language and Literacy but is only a small part of overall language provision. Supporting children to develop effective language and communication skills is key and is a golden thread which should run through all provision and practice. Phonological awareness activities are mainly adult led with the intention of teaching young children important basic elements such as oral segmenting and blending of familiar words, being able to identify and talk about sounds and understanding rhythm and rhyme.  However, it is equally important to sustain and draw upon worthwhile, freely chosen activities that are provided for children in good early years settings and school nursery classes. The aim is to embed adult-led activities in a language-rich provision that serves the best interests of the children by fully recognising their propensity for play and its importance in their development.</w:t>
      </w:r>
    </w:p>
    <w:p>
      <w:pPr>
        <w:pStyle w:val="Normal"/>
        <w:autoSpaceDE w:val="false"/>
        <w:jc w:val="both"/>
        <w:rPr>
          <w:rFonts w:ascii="Arial" w:hAnsi="Arial" w:cs="Arial"/>
          <w:color w:val="1A171B"/>
        </w:rPr>
      </w:pPr>
      <w:r>
        <w:rPr>
          <w:rFonts w:cs="Arial" w:ascii="Arial" w:hAnsi="Arial"/>
          <w:color w:val="1A171B"/>
        </w:rPr>
      </w:r>
    </w:p>
    <w:p>
      <w:pPr>
        <w:pStyle w:val="Normal"/>
        <w:rPr>
          <w:rFonts w:ascii="Arial" w:hAnsi="Arial" w:cs="Arial"/>
        </w:rPr>
      </w:pPr>
      <w:r>
        <w:rPr>
          <w:rFonts w:cs="Arial" w:ascii="Arial" w:hAnsi="Arial"/>
          <w:color w:val="1A171B"/>
        </w:rPr>
        <w:t xml:space="preserve">Phonics activities should be fun, multi-sensory, engaging and well-paced and should not involve young children being expected to sit for extended periods of time.  Learning should take place indoors and outside using high-quality resources, with well-trained practitioners who are able to differentiate opportunities to meet the needs of all children. Group size and organisation should be considered and adapted, depending on the activity/ children’s needs. All aspects of early phonics should be considered but these should be seen as on-going, integral aspects of Communication and Language and not something to tick off after a short focus.  </w:t>
      </w:r>
      <w:r>
        <w:rPr>
          <w:rFonts w:eastAsia="Calibri" w:cs="Arial" w:ascii="Arial" w:hAnsi="Arial"/>
        </w:rPr>
        <w:t xml:space="preserve">The importance of children understanding and using spoken language is the most important skill for them to develop in early years as this underpins all other learning.  Ofsted do not expect to see formal teaching of reading and writing in nursery. Once children move into a reception class a </w:t>
      </w:r>
      <w:r>
        <w:rPr>
          <w:rFonts w:cs="Arial" w:ascii="Arial" w:hAnsi="Arial"/>
        </w:rPr>
        <w:t>systematic synthetic phonics scheme will usually be used to ensure all</w:t>
      </w:r>
      <w:r>
        <w:rPr/>
        <w:t xml:space="preserve"> </w:t>
      </w:r>
      <w:r>
        <w:rPr>
          <w:rFonts w:cs="Arial" w:ascii="Arial" w:hAnsi="Arial"/>
        </w:rPr>
        <w:t xml:space="preserve">children take part in high-quality phonics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udit tool does not need to be completed in one go and ideally all staff should be able to input their thoughts and reflections. Some points will only be appropriate for practitioners working with older children, not in baby rooms, so sections can be left blank if not relevant. Managers may also choose to use it as an observational tool when identifying strengths and areas for development in rooms, which can then be discussed with practitioners.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924"/>
        <w:gridCol w:w="428"/>
        <w:gridCol w:w="429"/>
        <w:gridCol w:w="428"/>
        <w:gridCol w:w="6749"/>
      </w:tblGrid>
      <w:tr>
        <w:trPr>
          <w:trHeight w:val="274"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Staff knowledge and attitudes</w:t>
            </w:r>
          </w:p>
        </w:tc>
      </w:tr>
      <w:tr>
        <w:trPr>
          <w:trHeight w:val="1134" w:hRule="atLeast"/>
          <w:cantSplit w:val="true"/>
        </w:trPr>
        <w:tc>
          <w:tcPr>
            <w:tcW w:w="59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stablished</w:t>
            </w:r>
          </w:p>
        </w:tc>
        <w:tc>
          <w:tcPr>
            <w:tcW w:w="67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r>
      <w:tr>
        <w:trPr>
          <w:trHeight w:val="398"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 xml:space="preserve">Practitioners, especially those working in pre-school have a good understanding of early phonic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color w:val="1A171B"/>
              </w:rPr>
            </w:pPr>
            <w:r>
              <w:rPr>
                <w:rFonts w:cs="Arial" w:ascii="Arial" w:hAnsi="Arial"/>
                <w:b/>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486"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All practitioners have previously accessed training or CPD in relation to teaching phonic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color w:val="1A171B"/>
              </w:rPr>
            </w:pPr>
            <w:r>
              <w:rPr>
                <w:rFonts w:cs="Arial" w:ascii="Arial" w:hAnsi="Arial"/>
                <w:b/>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5"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are confident in using the correct terminology associated with early phonic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color w:val="1A171B"/>
              </w:rPr>
            </w:pPr>
            <w:r>
              <w:rPr>
                <w:rFonts w:cs="Arial" w:ascii="Arial" w:hAnsi="Arial"/>
                <w:b/>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actitioners are confident in the phonetic alphabet and using/ modelling appropriate ‘clipped’ sound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actitioners value the importance of teaching early phonological awareness and understand the need for children to have a secure knowledge of this before moving on.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actitioners share a love of books with the children and introduce them to a range of authors/ genre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ractitioners are happy to sing and share rhymes with children and have a repertoire to draw from.</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es are carefully selected and used repeatedly so children really get to know a range of appropriate key text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tioners use the correct grammar and pronunciation even if this is not the local dialec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tioners use correct vocabulary for children to hear and focus on increasing vocabulary.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5927"/>
        <w:gridCol w:w="428"/>
        <w:gridCol w:w="429"/>
        <w:gridCol w:w="428"/>
        <w:gridCol w:w="6826"/>
        <w:gridCol w:w="59"/>
      </w:tblGrid>
      <w:tr>
        <w:trPr/>
        <w:tc>
          <w:tcPr>
            <w:tcW w:w="140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Partnership with parent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share with parents their approach to teaching phonic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Opportunities for home learning are regularly shared with paren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Resources to consolidate learning are shared with parents, for example rhymes and song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are willing to model activities/share knowledge for/with less confident paren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1409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Phonics across the provision –indoors and ou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Opportunities to consolidate learning across the day are regularly exploited by staff, particularly during transition times and as part of the everyday routin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Practitioners are aware of the opportunities for promoting/facilitating language development through children’s play in all areas of learn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can access books and print across all areas of provision including outsid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understand the link between phonics and early mark-making, and this is promoted as well as resources being provided across provision both indoors as well as outsid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rPr>
            </w:pPr>
            <w:r>
              <w:rPr>
                <w:rFonts w:cs="Arial" w:ascii="Arial" w:hAnsi="Arial"/>
                <w:color w:val="1A171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70"/>
        <w:gridCol w:w="418"/>
        <w:gridCol w:w="548"/>
        <w:gridCol w:w="468"/>
        <w:gridCol w:w="6854"/>
      </w:tblGrid>
      <w:tr>
        <w:trPr>
          <w:trHeight w:val="410"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Specific aspects of early phonological awareness</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spacing w:before="0" w:after="0"/>
              <w:contextualSpacing/>
              <w:rPr>
                <w:rFonts w:ascii="Arial" w:hAnsi="Arial" w:cs="Arial"/>
                <w:b/>
                <w:b/>
              </w:rPr>
            </w:pPr>
            <w:r>
              <w:rPr>
                <w:rFonts w:cs="Arial" w:ascii="Arial" w:hAnsi="Arial"/>
                <w:b/>
              </w:rPr>
              <w:t>General sound discrimination - environmental</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frequently encouraged to listen to and identify sounds around them, both indoors and ou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supported to find/use words to talk about sounds they hea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regularly encouraged to play games which include listening to/identifying sound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83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explore how sounds can be made using a range of found/natural materials, both indoors and ou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18"/>
                <w:szCs w:val="18"/>
              </w:rPr>
            </w:pPr>
            <w:r>
              <w:rPr>
                <w:rFonts w:cs="Arial" w:ascii="Arial" w:hAnsi="Arial"/>
                <w:color w:val="1A171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join children in their play to extend their talk and enrich their vocabular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670"/>
        <w:gridCol w:w="418"/>
        <w:gridCol w:w="548"/>
        <w:gridCol w:w="468"/>
        <w:gridCol w:w="6854"/>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General sound discrimination – instrumental sounds</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can access/explore musical instruments in provision as well as during planned activiti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A good range of quality instruments are available in the setting and the children are taught how to use thes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Opportunities are provided for children to play instruments to accompany songs, stories and a range of types of music.</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Activities are planned where children match, or replicate sounds made by adults with instrumen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Opportunities are provided for children to make and use their own musical instrumen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specifically taught to play a range of simple rhythm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General sound discrimination – body percussion</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rHeight w:val="61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Daily opportunities are provided for children to join in with singing and action rhym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18"/>
                <w:szCs w:val="18"/>
              </w:rPr>
            </w:pPr>
            <w:r>
              <w:rPr>
                <w:rFonts w:cs="Arial" w:ascii="Arial" w:hAnsi="Arial"/>
                <w:color w:val="1A171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encouraged to explore the different sounds they can make with their bodies and voic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Regular opportunities are included for children to move to a range of different bea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Rhythm and rhyme</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Daily opportunities are provided to explore rhythm and rhyme, through songs, stories and rhym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58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supported to build rhyming strings, make up rhymes and add in missing rhyming word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18"/>
                <w:szCs w:val="18"/>
              </w:rPr>
            </w:pPr>
            <w:r>
              <w:rPr>
                <w:rFonts w:cs="Arial" w:ascii="Arial" w:hAnsi="Arial"/>
                <w:color w:val="1A171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Regular opportunities are available for children to clap out and count syllabl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are confident at making up/changing rhymes to share with the child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Alliteration</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Opportunities are provided for children to find/match objects with the same initial soun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Children are taught to hear/recognise the initial sound in their name and in other word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96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Fun opportunities to build alliterative strings and identify alliteration in spoken phrases are introduced and revisited regularl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18"/>
                <w:szCs w:val="18"/>
              </w:rPr>
            </w:pPr>
            <w:r>
              <w:rPr>
                <w:rFonts w:cs="Arial" w:ascii="Arial" w:hAnsi="Arial"/>
                <w:color w:val="1A171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Books are provided which include lots of alliterative rhymes and jingl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Practitioners model the use of alliterative sentences when playing alongside child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Voice sounds</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A wide variety of opportunities are used to help children start to differentiate between different voice sound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When playing alongside children, practitioners encourage vocal sounds to be used in the pla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Regular opportunities are promoted for children to act out stories and to add sound effec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rPr>
              <w:t>During sensory/ messy play practitioners introduce new words and sounds to describe experienc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18"/>
                <w:szCs w:val="18"/>
              </w:rPr>
            </w:pPr>
            <w:r>
              <w:rPr>
                <w:rFonts w:cs="Arial" w:ascii="Arial" w:hAnsi="Arial"/>
                <w:color w:val="1A171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rPr>
              <w:t>Oral blending and segmenting</w:t>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Practitioners can confidently segment words into their component sounds, and blend the component sounds all through a wor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Practitioners regularly write in front of the children and sound the phonemes as they record the graphem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A171B"/>
              </w:rPr>
              <w:t>Children are encouraged to sound talk the phonemes they can hear in simple regular word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A171B"/>
              </w:rPr>
              <w:t>Practitioner’s sound talk words for children to blend regularly once children are at this stag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Children are encouraged to talk about what they write and to ascribe meaning to mark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410"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Observation, assessment and planning</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000000"/>
              </w:rPr>
            </w:pPr>
            <w:r>
              <w:rPr>
                <w:rFonts w:cs="Arial" w:ascii="Arial" w:hAnsi="Arial"/>
                <w:b/>
                <w:color w:val="000000"/>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Practitioners provide daily speaking and listening and phonological awareness activities that are well matched to children’s developing abilities and interests, drawing upon observations and assessments to plan for progressio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A system is in place for observing children and listening to them, so practitioners are well placed to judge how well children are doing and to plan next step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Children experience regular, planned opportunities to listen carefully and talk extensively about what they hear, see and do.</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60" w:type="dxa"/>
        <w:jc w:val="left"/>
        <w:tblInd w:w="-431" w:type="dxa"/>
        <w:tblLayout w:type="fixed"/>
        <w:tblCellMar>
          <w:top w:w="0" w:type="dxa"/>
          <w:left w:w="108" w:type="dxa"/>
          <w:bottom w:w="0" w:type="dxa"/>
          <w:right w:w="108" w:type="dxa"/>
        </w:tblCellMar>
      </w:tblPr>
      <w:tblGrid>
        <w:gridCol w:w="2436"/>
        <w:gridCol w:w="2296"/>
        <w:gridCol w:w="1558"/>
        <w:gridCol w:w="1949"/>
        <w:gridCol w:w="6221"/>
      </w:tblGrid>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mprovement prioritie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reed support</w:t>
            </w:r>
          </w:p>
          <w:p>
            <w:pPr>
              <w:pStyle w:val="Normal"/>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mescale (from – t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ccess criteria</w:t>
            </w:r>
          </w:p>
        </w:tc>
        <w:tc>
          <w:tcPr>
            <w:tcW w:w="6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valuation</w:t>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454" w:top="144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eastAsia="en-US"/>
      </w:rPr>
      <w:t>Learning Improvement Service/Early Years Team</w:t>
    </w:r>
  </w:p>
  <w:p>
    <w:pPr>
      <w:pStyle w:val="Header"/>
      <w:rPr>
        <w:rFonts w:ascii="Arial" w:hAnsi="Arial" w:cs="Arial"/>
        <w:sz w:val="20"/>
        <w:szCs w:val="20"/>
        <w:lang w:val="en-US" w:eastAsia="en-US"/>
      </w:rPr>
    </w:pPr>
    <w:r>
      <w:drawing>
        <wp:anchor behindDoc="1" distT="0" distB="0" distL="114935" distR="114935" simplePos="0" locked="0" layoutInCell="0" allowOverlap="1" relativeHeight="10">
          <wp:simplePos x="0" y="0"/>
          <wp:positionH relativeFrom="column">
            <wp:posOffset>8229600</wp:posOffset>
          </wp:positionH>
          <wp:positionV relativeFrom="paragraph">
            <wp:posOffset>-369570</wp:posOffset>
          </wp:positionV>
          <wp:extent cx="13716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371600" cy="638175"/>
                  </a:xfrm>
                  <a:prstGeom prst="rect">
                    <a:avLst/>
                  </a:prstGeom>
                </pic:spPr>
              </pic:pic>
            </a:graphicData>
          </a:graphic>
        </wp:anchor>
      </w:drawing>
    </w:r>
    <w:r>
      <w:rPr>
        <w:rFonts w:cs="Arial" w:ascii="Arial" w:hAnsi="Arial"/>
        <w:sz w:val="20"/>
        <w:szCs w:val="20"/>
        <w:lang w:val="en-US" w:eastAsia="en-US"/>
      </w:rPr>
      <w:t>Early Phonics Audit 2023</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19">
    <w:name w:val="Pa19"/>
    <w:basedOn w:val="Normal"/>
    <w:next w:val="Normal"/>
    <w:qFormat/>
    <w:pPr>
      <w:autoSpaceDE w:val="false"/>
      <w:spacing w:lineRule="atLeast" w:line="201"/>
    </w:pPr>
    <w:rPr>
      <w:rFonts w:ascii="Myriad Pro;Myriad Pro" w:hAnsi="Myriad Pro;Myriad Pro" w:cs="Myriad Pro;Myriad 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reading-framework-teaching-the-foundations-of-liter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9:00Z</dcterms:created>
  <dc:creator>LISEY</dc:creator>
  <dc:description/>
  <cp:keywords/>
  <dc:language>en-US</dc:language>
  <cp:lastModifiedBy>Ramsbottom, Rachel</cp:lastModifiedBy>
  <cp:lastPrinted>2018-08-13T10:06:00Z</cp:lastPrinted>
  <dcterms:modified xsi:type="dcterms:W3CDTF">2023-01-05T11:50:00Z</dcterms:modified>
  <cp:revision>10</cp:revision>
  <dc:subject/>
  <dc:title>Registration for 2 year old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ll areas;#</vt:lpwstr>
  </property>
  <property fmtid="{D5CDD505-2E9C-101B-9397-08002B2CF9AE}" pid="3" name="ContentType">
    <vt:lpwstr>Document</vt:lpwstr>
  </property>
  <property fmtid="{D5CDD505-2E9C-101B-9397-08002B2CF9AE}" pid="4" name="EY - Content type">
    <vt:lpwstr>Template</vt:lpwstr>
  </property>
  <property fmtid="{D5CDD505-2E9C-101B-9397-08002B2CF9AE}" pid="5" name="Order">
    <vt:lpwstr>1057600.00000000</vt:lpwstr>
  </property>
  <property fmtid="{D5CDD505-2E9C-101B-9397-08002B2CF9AE}" pid="6" name="SPPCopyMoveEvent">
    <vt:lpwstr>1</vt:lpwstr>
  </property>
  <property fmtid="{D5CDD505-2E9C-101B-9397-08002B2CF9AE}" pid="7" name="TemplateUrl">
    <vt:lpwstr/>
  </property>
  <property fmtid="{D5CDD505-2E9C-101B-9397-08002B2CF9AE}" pid="8" name="Year">
    <vt:lpwstr>;#2013-14;#</vt:lpwstr>
  </property>
  <property fmtid="{D5CDD505-2E9C-101B-9397-08002B2CF9AE}" pid="9" name="display_urn:schemas-microsoft-com:office:office#Author">
    <vt:lpwstr>Bainbridge, Marie</vt:lpwstr>
  </property>
  <property fmtid="{D5CDD505-2E9C-101B-9397-08002B2CF9AE}" pid="10" name="display_urn:schemas-microsoft-com:office:office#Editor">
    <vt:lpwstr>Bainbridge, Marie</vt:lpwstr>
  </property>
  <property fmtid="{D5CDD505-2E9C-101B-9397-08002B2CF9AE}" pid="11" name="xd_ProgID">
    <vt:lpwstr/>
  </property>
</Properties>
</file>