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LANERCOST CE SCHOOL – POSSIBLE NURSERY PROVISION CONSULTATION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/>
      </w:pPr>
      <w:r>
        <w:rPr/>
        <w:t>Between 24</w:t>
      </w:r>
      <w:r>
        <w:rPr>
          <w:vertAlign w:val="superscript"/>
        </w:rPr>
        <w:t>th</w:t>
      </w:r>
      <w:r>
        <w:rPr/>
        <w:t xml:space="preserve"> September and 5</w:t>
      </w:r>
      <w:r>
        <w:rPr>
          <w:vertAlign w:val="superscript"/>
        </w:rPr>
        <w:t>th</w:t>
      </w:r>
      <w:r>
        <w:rPr/>
        <w:t xml:space="preserve"> November 2010 a consultation exercise was conducted seeking the views of stakeholders and the local community on the possibility of a change of age range at Lanercost CE School in order to accommodate a nursery provi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 of Responses</w:t>
      </w:r>
    </w:p>
    <w:p>
      <w:pPr>
        <w:pStyle w:val="Normal"/>
        <w:rPr/>
      </w:pPr>
      <w:r>
        <w:rPr/>
        <w:t>A total of 34 responses were received during the consultation period. 30 responses were in the form of completed questionnaires returned by post, 3 were in the form of questionnaires completed online and 1 took the form of a letter. Those responding included the headteacher of a nearby school, a county councillor, a city councillor and 3 parish counc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1% (32) of respondents supported the proposal for a change of age range to establish a maintained nursery provision, 5.9% (2) respondents did not support the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9% (19) of those who responded were parents of children at Lanercost CE School, 14.7% (5) were parents of nursery children, 17.6% (6) were school staff, 17.6% (6) were school governors, 14.7% (5) stated their interest as being that of a member of the local community, 2.9% (1) was a county councillor, 2.9% (1) was a city councillor, 2.9% (1 response representing 3 councils) were parish councils and 2.9% (1) was headteacher of a nearby primary school (figures will not add up to 100% as multiple categories were selecta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6% of respondents live in the catchment area of Lanercost CE Scho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1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support the proposal/I do not support the proposal</w:t>
      </w:r>
    </w:p>
    <w:p>
      <w:pPr>
        <w:pStyle w:val="Normal"/>
        <w:rPr/>
      </w:pPr>
      <w:r>
        <w:rPr/>
        <w:t>34 respondents answered this question. 32 were in support of the proposal with 2 again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ditional comments</w:t>
      </w:r>
    </w:p>
    <w:p>
      <w:pPr>
        <w:pStyle w:val="Normal"/>
        <w:rPr/>
      </w:pPr>
      <w:r>
        <w:rPr/>
        <w:t>16 respondents made additional comments including: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372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rences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will strengthen the school and be good for the communit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 secures funding and the staff support it I cannot see any problem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ing the nursery will make the transition to Reception easi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clerk to Nether Denton PC, Waterhead PC and Upper Denton PC I can confirm that the 3 councils support the proposals and wish success to the futu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 not enough space. Nursery, Reception and Year 1 share the same room but year 1 need a more formal separate setti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crease in nursery numbers will have beneficial effects on Reception and Year 1. Increased numbers will mean greater access to activities and a wider variety of learning opportunities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makes sense for the funding to come from a ‘central pot’ and makes planning easier for staff when Nursery and Reception are combin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upport this proposal as a parent of a child at the school/nurser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rongly support the applica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8:00Z</dcterms:created>
  <dc:creator>irvingn</dc:creator>
  <dc:description/>
  <cp:keywords/>
  <dc:language>en-US</dc:language>
  <cp:lastModifiedBy>irvingn</cp:lastModifiedBy>
  <dcterms:modified xsi:type="dcterms:W3CDTF">2010-11-09T09:58:00Z</dcterms:modified>
  <cp:revision>2</cp:revision>
  <dc:subject/>
  <dc:title>LANERCOST CE SCHOOL – POSSIBLE NURSERY PROVISION CONSULTATION ANALYSIS</dc:title>
</cp:coreProperties>
</file>