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Extract from Cabinet (28/7/11)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RESOLVED, </w:t>
      </w:r>
      <w:r>
        <w:rPr>
          <w:sz w:val="23"/>
          <w:szCs w:val="23"/>
        </w:rPr>
        <w:t>that Cabinet agree to the publication of a statutory proposal to discontinue (close) Welton School with effect from 31 December 201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29:00Z</dcterms:created>
  <dc:creator>irvingn</dc:creator>
  <dc:description/>
  <cp:keywords/>
  <dc:language>en-US</dc:language>
  <cp:lastModifiedBy>irvingn</cp:lastModifiedBy>
  <dcterms:modified xsi:type="dcterms:W3CDTF">2011-08-10T08:31:00Z</dcterms:modified>
  <cp:revision>1</cp:revision>
  <dc:subject/>
  <dc:title>Extract from Cabinet (28/7/11)</dc:title>
</cp:coreProperties>
</file>