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HOTOPHOBI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we see is in fact made in the brain.  The brain makes sight from signals given to it by the ey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hat is the normal structure of the ey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eye is made of three part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ght focusing part at the front (cornea and len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ght sensitive film at the back of the eye (reti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object w:dxaOrig="604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5pt;margin-top:27.45pt;width:302.25pt;height:1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8598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2052320</wp:posOffset>
                </wp:positionV>
                <wp:extent cx="447675" cy="206375"/>
                <wp:effectExtent l="4445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61.6pt" to="333.9pt,177.8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263015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9.45pt" to="253.3pt,13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148715</wp:posOffset>
                </wp:positionV>
                <wp:extent cx="10287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0.45pt" to="298.3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 large collection of communication wires to the brain (optic nerv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103441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ptic di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1.4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ptic 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623060</wp:posOffset>
                </wp:positionV>
                <wp:extent cx="914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7.8pt" to="89.95pt,12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96088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ptic N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4.4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ptic N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hat is Photophobia?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Photophobia is a symptom where your child has a sensitivity to bright lights (including natural light).  Light sensitivity may be caused by several factors</w:t>
      </w:r>
    </w:p>
    <w:p>
      <w:pPr>
        <w:pStyle w:val="BodyText3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or control of light entering the eye, as in Albinism, Aniridia or Coloboma</w:t>
      </w:r>
    </w:p>
    <w:p>
      <w:pPr>
        <w:pStyle w:val="BodyText3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lare due to “scatter” of light, as in Cataract, Corneal Dystrophies, Glaucoma or Keratoconus</w:t>
      </w:r>
    </w:p>
    <w:p>
      <w:pPr>
        <w:pStyle w:val="BodyText3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ability to process light as in Achromatopsia, Cone Dystrophies and some Rod/Cone Dystrophi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w does this affect the way my child sees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i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ion may be affected to varying degrees.  Your child m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w up their eyes, or cover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watery e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ip” their ch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ain of pai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hat can be done to help?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 operation or treatment that will improve this condition.  There are, however, things that can be done to help children with Photophobia to see more comfortabl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</w:rPr>
        <w:t>Glasses</w:t>
      </w:r>
      <w:r>
        <w:rPr>
          <w:rFonts w:cs="Arial" w:ascii="Arial" w:hAnsi="Arial"/>
          <w:sz w:val="28"/>
        </w:rPr>
        <w:t xml:space="preserve"> – tinted glasses can be ordered to help reduce glare and photophob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</w:rPr>
        <w:t>Contact Lenses</w:t>
      </w:r>
      <w:r>
        <w:rPr>
          <w:rFonts w:cs="Arial" w:ascii="Arial" w:hAnsi="Arial"/>
          <w:sz w:val="28"/>
        </w:rPr>
        <w:t xml:space="preserve"> – are sometimes used to reduce the amount of light entering the ey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</w:rPr>
        <w:t xml:space="preserve">Peaked cap </w:t>
      </w:r>
      <w:r>
        <w:rPr>
          <w:rFonts w:cs="Arial" w:ascii="Arial" w:hAnsi="Arial"/>
          <w:sz w:val="28"/>
        </w:rPr>
        <w:t>- this may also reduce glare/photophobi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w can parents, family, friends and teachers make a difference?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Be aware of the problems with </w:t>
      </w:r>
      <w:r>
        <w:rPr>
          <w:rFonts w:cs="Arial" w:ascii="Arial" w:hAnsi="Arial"/>
          <w:b/>
        </w:rPr>
        <w:t>glare</w:t>
      </w:r>
      <w:r>
        <w:rPr>
          <w:rFonts w:cs="Arial" w:ascii="Arial" w:hAnsi="Arial"/>
        </w:rPr>
        <w:t xml:space="preserve">.  Children may need reduced or shaded light.  Blinds and curtains may be usefu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Wherever possible use </w:t>
      </w:r>
      <w:r>
        <w:rPr>
          <w:rFonts w:cs="Arial" w:ascii="Arial" w:hAnsi="Arial"/>
          <w:b/>
          <w:sz w:val="28"/>
        </w:rPr>
        <w:t>matt surfaces</w:t>
      </w:r>
      <w:r>
        <w:rPr>
          <w:rFonts w:cs="Arial" w:ascii="Arial" w:hAnsi="Arial"/>
          <w:sz w:val="28"/>
        </w:rPr>
        <w:t xml:space="preserve"> for desktops, whiteboards, paper, wall, floors etc.  Shiny surfaces, snow and water can reflect light causing glare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In severe cases, significant adaptation and modification of </w:t>
      </w:r>
      <w:r>
        <w:rPr>
          <w:rFonts w:cs="Arial" w:ascii="Arial" w:hAnsi="Arial"/>
          <w:b/>
          <w:sz w:val="28"/>
        </w:rPr>
        <w:t>curriculum materials</w:t>
      </w:r>
      <w:r>
        <w:rPr>
          <w:rFonts w:cs="Arial" w:ascii="Arial" w:hAnsi="Arial"/>
          <w:sz w:val="28"/>
        </w:rPr>
        <w:t xml:space="preserve"> will be essentia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Be aware that </w:t>
      </w:r>
      <w:r>
        <w:rPr>
          <w:rFonts w:cs="Arial" w:ascii="Arial" w:hAnsi="Arial"/>
          <w:b/>
          <w:sz w:val="28"/>
        </w:rPr>
        <w:t>adjusting to daylight</w:t>
      </w:r>
      <w:r>
        <w:rPr>
          <w:rFonts w:cs="Arial" w:ascii="Arial" w:hAnsi="Arial"/>
          <w:sz w:val="28"/>
        </w:rPr>
        <w:t xml:space="preserve"> in the morning can be uncomfortable.  Sometimes this is painful and the eyes may water a lo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</w:rPr>
        <w:t>Outdoor protection</w:t>
      </w:r>
      <w:r>
        <w:rPr>
          <w:rFonts w:cs="Arial" w:ascii="Arial" w:hAnsi="Arial"/>
          <w:sz w:val="28"/>
        </w:rPr>
        <w:t xml:space="preserve">.  Encourage your child to wear specially tinted glasses (if prescribed) and a hat with a peak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also read the leaflet relating to your child’s specific eye cond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seful contact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on for Blind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0121 665 42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IB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Cs w:val="28"/>
          <w:lang w:val="en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color w:val="000000"/>
          <w:szCs w:val="28"/>
          <w:lang w:val="en"/>
        </w:rPr>
        <w:t>0303 123 9999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Cs w:val="28"/>
          <w:lang w:val="en"/>
        </w:rPr>
      </w:pPr>
      <w:r>
        <w:rPr>
          <w:rFonts w:cs="Arial" w:ascii="Arial" w:hAnsi="Arial"/>
          <w:color w:val="000000"/>
          <w:szCs w:val="28"/>
          <w:lang w:val="e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mingham Focus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 0121 478 5252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(for families with visually impaired children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 0121 428 503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nformation is intended to describe most aspects of the condition but each child is different and there will always be exception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s</w:t>
      </w:r>
    </w:p>
    <w:p>
      <w:pPr>
        <w:pStyle w:val="BodyText2"/>
        <w:jc w:val="both"/>
        <w:rPr/>
      </w:pPr>
      <w:r>
        <w:rPr>
          <w:rFonts w:cs="Arial" w:ascii="Arial" w:hAnsi="Arial"/>
        </w:rPr>
        <w:t>This leaflet was compiled by a multidisciplinary team from the eye departments at Birmingham Children’s Hospital and Birmingham Heartlands Hospital, Birmingham Focus and Birmingham Sensory Support.</w:t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mission has been kindly granted by City of Birmingham Sensory Support Service (January 2013) for Cumbria Local Authority to use this leafle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f any other body wishes to reproduce this leaflet please request permission from Birmingham Sensory Support Service. </w:t>
      </w:r>
    </w:p>
    <w:p>
      <w:pPr>
        <w:pStyle w:val="BodyText2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6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6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6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6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6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6"/>
        </w:tabs>
        <w:ind w:left="65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af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IT Services</dc:creator>
  <dc:description/>
  <cp:keywords/>
  <dc:language>en-US</dc:language>
  <cp:lastModifiedBy>just</cp:lastModifiedBy>
  <cp:lastPrinted>2007-04-30T17:15:00Z</cp:lastPrinted>
  <dcterms:modified xsi:type="dcterms:W3CDTF">2013-10-02T11:28:00Z</dcterms:modified>
  <cp:revision>2</cp:revision>
  <dc:subject/>
  <dc:title>What we see is made in the brain from signals given to it by the eyes</dc:title>
</cp:coreProperties>
</file>