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OR OR NO VISION IN ONE EY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we see is in fact made in the brain.  The brain makes sight from signals given to it by the ey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hat is the normal structure of the ey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eye is made of three part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ght focusing part at the front (cornea and len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ight sensitive film at the back of the eye (retin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rge collection of communication wires to the brain (optic nerve)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604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9.8pt;width:302.25pt;height:1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2908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714500</wp:posOffset>
                </wp:positionV>
                <wp:extent cx="27432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13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0</wp:posOffset>
                </wp:positionH>
                <wp:positionV relativeFrom="paragraph">
                  <wp:posOffset>1877695</wp:posOffset>
                </wp:positionV>
                <wp:extent cx="723900" cy="127635"/>
                <wp:effectExtent l="1905" t="9525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2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47.85pt" to="355.95pt,157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623060</wp:posOffset>
                </wp:positionV>
                <wp:extent cx="91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7.8pt" to="89.95pt,12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751330</wp:posOffset>
                </wp:positionV>
                <wp:extent cx="12801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ptic N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37.9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ptic N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w does this affect the way my child sees?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the vision in the other eye is normal, there should be very little effec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 children will turn their head to the side of the weaker eye to centralise their visio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there is a sudden loss of vision in one eye there may be some initial problems judging depth and distanc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can be done to help?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sually nothing else needs to be done once the initial problem has been treated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f there is a head turn, this does not need to be corrected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can parents, family, friends and teachers make a difference?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case of sudden loss of vision in one eye, the child and family may need reassuran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he use of protective spectacles is important especially for sport and activities where accidents to the eyes are possible.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formation is intended to describe most aspects of the condition but each child is different and there will always be exceptions to the rule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s</w:t>
      </w:r>
    </w:p>
    <w:p>
      <w:pPr>
        <w:pStyle w:val="TextBody"/>
        <w:jc w:val="both"/>
        <w:rPr/>
      </w:pPr>
      <w:r>
        <w:rPr>
          <w:rFonts w:cs="Arial" w:ascii="Arial" w:hAnsi="Arial"/>
        </w:rPr>
        <w:t>This leaflet was compiled by a multidisciplinary team from the eye departments at Birmingham Children’s Hospital and Birmingham Heartlands Hospital, Birmingham Focus and Birmingham Sensory Support Services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d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mission has been kindly granted by City of Birmingham Sensory Support Service (January 2013) for Cumbria Local Authority to use this leafle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f any other body wishes to reproduce this leaflet please request permission from Birmingham Sensory Support Service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cdewsbery</dc:creator>
  <dc:description/>
  <cp:keywords/>
  <dc:language>en-US</dc:language>
  <cp:lastModifiedBy>just</cp:lastModifiedBy>
  <cp:lastPrinted>2005-12-19T20:26:00Z</cp:lastPrinted>
  <dcterms:modified xsi:type="dcterms:W3CDTF">2013-10-02T11:28:00Z</dcterms:modified>
  <cp:revision>2</cp:revision>
  <dc:subject/>
  <dc:title>ALBINISM</dc:title>
</cp:coreProperties>
</file>