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/>
          <w:u w:val="none"/>
        </w:rPr>
        <w:t>Setting/Other logo</w:t>
      </w:r>
    </w:p>
    <w:p>
      <w:pPr>
        <w:pStyle w:val="Heading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CARE PROVISION QUESTIONN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would be grateful if you could complete this questionnaire and return to xxxx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 before 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you give will help us to assess what the demand would be for childcare provision in the ar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children do you have in the following age group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80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561"/>
        <w:gridCol w:w="1309"/>
        <w:gridCol w:w="561"/>
        <w:gridCol w:w="3179"/>
      </w:tblGrid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-2 years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 ye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5-7 years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bottom w:val="single" w:sz="12" w:space="8" w:color="000000"/>
        </w:pBd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6985</wp:posOffset>
                </wp:positionV>
                <wp:extent cx="356235" cy="161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0.55pt;width:28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6985</wp:posOffset>
                </wp:positionV>
                <wp:extent cx="35623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0.55pt;width:28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8-10 years                11-14 ye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hich school(s) do they attend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currently use any childcare provis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7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"/>
        <w:gridCol w:w="1696"/>
        <w:gridCol w:w="524"/>
        <w:gridCol w:w="1746"/>
      </w:tblGrid>
      <w:tr>
        <w:trPr>
          <w:trHeight w:val="157" w:hRule="atLeast"/>
        </w:trPr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tick box that appli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es, what form of childcare do you currently use/would prefer to u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96"/>
        <w:gridCol w:w="1496"/>
        <w:gridCol w:w="2431"/>
      </w:tblGrid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CA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IFFERENT, WHY?</w:t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minder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chool/ school nursery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ay Ca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School Ca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iday Car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èch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ny/ Au Pair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s for Children with disabilities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/ relative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ould you use an </w:t>
      </w:r>
      <w:r>
        <w:rPr>
          <w:rFonts w:cs="Arial" w:ascii="Arial" w:hAnsi="Arial"/>
          <w:sz w:val="20"/>
          <w:shd w:fill="FFFF00" w:val="clear"/>
        </w:rPr>
        <w:t>out of school/ holiday/ full day care facility</w:t>
      </w:r>
      <w:r>
        <w:rPr>
          <w:rFonts w:cs="Arial" w:ascii="Arial" w:hAnsi="Arial"/>
          <w:sz w:val="20"/>
        </w:rPr>
        <w:t xml:space="preserve"> (delete/amend as appropriate) if it was open at suitable times to cater for the needs of your famil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97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61"/>
        <w:gridCol w:w="935"/>
        <w:gridCol w:w="748"/>
        <w:gridCol w:w="1496"/>
        <w:gridCol w:w="561"/>
      </w:tblGrid>
      <w:tr>
        <w:trPr>
          <w:trHeight w:val="331" w:hRule="atLeast"/>
        </w:trPr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>POSSIBL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answered no to Question 5 please tell us wh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97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61"/>
        <w:gridCol w:w="935"/>
        <w:gridCol w:w="748"/>
        <w:gridCol w:w="1496"/>
        <w:gridCol w:w="561"/>
      </w:tblGrid>
      <w:tr>
        <w:trPr>
          <w:trHeight w:val="468" w:hRule="atLeast"/>
        </w:trPr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S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NE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answered yes to Question 5, when would you most likely use 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3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2"/>
        <w:gridCol w:w="2805"/>
      </w:tblGrid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CARE</w:t>
            </w:r>
          </w:p>
        </w:tc>
        <w:tc>
          <w:tcPr>
            <w:tcW w:w="224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S OF DAY</w:t>
            </w:r>
          </w:p>
        </w:tc>
        <w:tc>
          <w:tcPr>
            <w:tcW w:w="280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DAYS A WEEK</w:t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 School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School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ay Care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chool/ Nursery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iday care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uld using the facility allow you to: -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927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6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e working</w:t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o work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training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 you some free time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much would you be willing to pay for childcare?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tbl>
      <w:tblPr>
        <w:tblW w:w="691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35"/>
        <w:gridCol w:w="1447"/>
        <w:gridCol w:w="2293"/>
        <w:gridCol w:w="935"/>
      </w:tblGrid>
      <w:tr>
        <w:trPr>
          <w:trHeight w:val="295" w:hRule="atLeast"/>
        </w:trPr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HOU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PER DA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0</wp:posOffset>
                </wp:positionH>
                <wp:positionV relativeFrom="paragraph">
                  <wp:posOffset>86360</wp:posOffset>
                </wp:positionV>
                <wp:extent cx="246380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3.4pt;mso-wrap-distance-left:9.05pt;mso-wrap-distance-right:9.05pt;mso-wrap-distance-top:0pt;mso-wrap-distance-bottom:0pt;margin-top:6.8pt;mso-position-vertical-relative:text;margin-left:4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86360</wp:posOffset>
                </wp:positionV>
                <wp:extent cx="246380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3.4pt;mso-wrap-distance-left:9.05pt;mso-wrap-distance-right:9.05pt;mso-wrap-distance-top:0pt;mso-wrap-distance-bottom:0pt;margin-top:6.8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uld you access the Childcare element of the Working Tax Credit to pay for it?  YES            NO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360" w:hanging="0"/>
        <w:jc w:val="left"/>
        <w:rPr>
          <w:i w:val="false"/>
          <w:i w:val="false"/>
          <w:lang w:val="en"/>
        </w:rPr>
      </w:pPr>
      <w:r>
        <w:rPr>
          <w:rFonts w:cs="Arial" w:ascii="Arial" w:hAnsi="Arial"/>
          <w:i w:val="false"/>
          <w:iCs w:val="false"/>
          <w:u w:val="none"/>
        </w:rPr>
        <w:t>TO FIND OUT ABOUT FINANCIAL HELP TOWARDS CHILDCARE, CALL CUMBRIA CHILDREN AND FAMILIES INFORMATION SERVICES ON 0845 125 737</w:t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66040</wp:posOffset>
                </wp:positionV>
                <wp:extent cx="1424940" cy="284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pt;margin-top:5.2pt;width:112.1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enter your postcode here 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2.   Any other comments:</w:t>
      </w:r>
    </w:p>
    <w:tbl>
      <w:tblPr>
        <w:tblW w:w="8618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0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ank you for taking time to complete and return this questionnai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910" w:hanging="0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i/>
      <w:i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50" w:leader="none"/>
        <w:tab w:val="left" w:pos="3420" w:leader="none"/>
      </w:tabs>
      <w:overflowPunct w:val="false"/>
      <w:autoSpaceDE w:val="false"/>
      <w:ind w:left="3420" w:hanging="342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7:00Z</dcterms:created>
  <dc:creator>Education</dc:creator>
  <dc:description/>
  <cp:keywords/>
  <dc:language>en-US</dc:language>
  <cp:lastModifiedBy>connorv</cp:lastModifiedBy>
  <cp:lastPrinted>2004-02-09T17:03:00Z</cp:lastPrinted>
  <dcterms:modified xsi:type="dcterms:W3CDTF">2013-02-20T15:22:00Z</dcterms:modified>
  <cp:revision>3</cp:revision>
  <dc:subject/>
  <dc:title>OUT OF SCHOOL PROVISION QUESTIONAIRE</dc:title>
</cp:coreProperties>
</file>