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342360"/>
                            <a:ext cx="1371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formation shared by Agencies/General Publ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485360"/>
                            <a:ext cx="13716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ME1 Comple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852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eck ONE and ICS and add CME1 Refer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42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32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4360"/>
                            <a:ext cx="342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42360"/>
                            <a:ext cx="1371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isit family home, check passport or relevant documentation from Border Agen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370160"/>
                            <a:ext cx="15994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child(ren) has ‘No Right to Stay’ inform Access &amp; Inclusion Manager of intention to infor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Border Agen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570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9956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343080"/>
                            <a:ext cx="1599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child(ren) have ‘Right to Stay’ establish if education provision is in pl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485360"/>
                            <a:ext cx="13701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no Education provision in place – Complete SA8 and forward to School Admissions Team or give advice regarding Elective Home Education process as per CME proced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342360"/>
                            <a:ext cx="1370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Education provision in place – check with provider child(ren) on roll and update 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4960" y="571680"/>
                            <a:ext cx="343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9640" y="571680"/>
                            <a:ext cx="342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3080" y="343080"/>
                            <a:ext cx="1028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ose case to CME Offi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2567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942560"/>
                            <a:ext cx="137160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child(ren) unaccompanied inform CCC Children’s Services County Triage 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798840"/>
                            <a:ext cx="45720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828800"/>
                            <a:ext cx="4572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799560"/>
                            <a:ext cx="3434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539;width:21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formation shared by Agencies/General Publ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339;width:215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ME1 Comple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599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eck ONE and ICS and add CME1 Refer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799" to="162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060" to="162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078" to="3237,1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539;width:215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isit family home, check passport or relevant documentation from Border Agen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2158;width:251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child(ren) has ‘No Right to Stay’ inform Access &amp; Inclusion Manager of intention to infor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Border Agen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899" to="6118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259" to="611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540;width:251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child(ren) have ‘Right to Stay’ establish if education provision is in pl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2339;width:2157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no Education provision in place – Complete SA8 and forward to School Admissions Team or give advice regarding Elective Home Education process as per CME procedu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539;width:215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Education provision in place – check with provider child(ren) on roll and update 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8,900" to="9178,9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8,900" to="11876,9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79;top:540;width:161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ose case to CME Offic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979" to="4319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059;width:2159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child(ren) unaccompanied inform CCC Children’s Services County Triage Te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258" to="6118,30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880" to="6118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1259" to="9178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0230</wp:posOffset>
                </wp:positionV>
                <wp:extent cx="891540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ME Officer Process for Children from Overse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35.9pt;mso-wrap-distance-left:9.05pt;mso-wrap-distance-right:9.05pt;mso-wrap-distance-top:0pt;mso-wrap-distance-bottom:0pt;margin-top:-44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ME Officer Process for Children from Overs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08:00Z</dcterms:created>
  <dc:creator>sharon.fisher</dc:creator>
  <dc:description/>
  <cp:keywords/>
  <dc:language>en-US</dc:language>
  <cp:lastModifiedBy>fraserp</cp:lastModifiedBy>
  <dcterms:modified xsi:type="dcterms:W3CDTF">2013-04-23T13:08:00Z</dcterms:modified>
  <cp:revision>2</cp:revision>
  <dc:subject/>
  <dc:title> </dc:title>
</cp:coreProperties>
</file>